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б общественном обсуждении проекта прогноза социально-экономического развития Ольгинского сельского поселения Абинского района на 2025 год и плановый период 2026 -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 28 июня 2014 года № 172-ФЗ «О стратегическом планировании в Российской Федерации» проводится общественное обсуждение проекта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Ольгинского сельского поселения 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 (на 2025 год и плановый период 2026 - 2027 годов) (далее - проект прогно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оведения общественного обсуждения проекта прогноза – 05.11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проведения общественного обсуждения проекта прогноза – 20.11.2023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к проекту прогноза принимаются по адресу электронной почты администрации Ольгинского сельского поселения Абин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olginka</w:t>
      </w:r>
      <w:r>
        <w:rPr>
          <w:rFonts w:cs="Times New Roman" w:ascii="Times New Roman" w:hAnsi="Times New Roman"/>
          <w:sz w:val="28"/>
          <w:szCs w:val="28"/>
        </w:rPr>
        <w:t>_0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замечаниям и предложениям представителей общественности к проекту прогноза установлены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едставителей общественности, поступившие после срока завершения проведения общественного обсуждения проекта прогноза, не учитываются при его доработке и рассматриваются в порядке, установленном Федеральным законом от 02.05.2006 N°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проектом документа, нажмит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сылку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яснительная записка к  прогнозу социально-экономического развития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льгинского сельского поселения Абинского район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на 2025 год и плановый период 2026 и 2027 годов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krasnodar.ru/macroeconomics/forecast/files/Prognoz_SERKK-2020.xlsx" TargetMode="External"/><Relationship Id="rId3" Type="http://schemas.openxmlformats.org/officeDocument/2006/relationships/hyperlink" Target="http://economy.krasnodar.ru/macroeconomics/forecast/files/poiasnit-zapiska_SERKK-2020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9:00Z</dcterms:created>
  <dc:creator>1</dc:creator>
  <dc:description/>
  <cp:keywords/>
  <dc:language>en-US</dc:language>
  <cp:lastModifiedBy>Оксана Гикало</cp:lastModifiedBy>
  <cp:lastPrinted>2022-10-18T09:45:00Z</cp:lastPrinted>
  <dcterms:modified xsi:type="dcterms:W3CDTF">2024-10-22T12:39:00Z</dcterms:modified>
  <cp:revision>2</cp:revision>
  <dc:subject/>
  <dc:title/>
</cp:coreProperties>
</file>