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4950</wp:posOffset>
            </wp:positionH>
            <wp:positionV relativeFrom="paragraph">
              <wp:posOffset>-76200</wp:posOffset>
            </wp:positionV>
            <wp:extent cx="476250" cy="584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ОЛЬГИ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ИН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2"/>
        </w:rPr>
      </w:pPr>
      <w:r>
        <w:rPr>
          <w:rFonts w:eastAsia="Calibri"/>
          <w:b/>
          <w:color w:val="000000"/>
          <w:sz w:val="26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т  г.                                                                                                              № 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</w:rPr>
        <w:t>хутор Ольгинский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а социально - экономического развития Ольгинского сельского поселения Абинского района на среднесрочный период (на 2025 год и плановый период 2026 - 2027 годов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, 11 Федерального закона                                       от 28 июня 2014 г. №172-ФЗ «О стратегическом планировании в Российской Федерации», постановлением администрации Ольгинского сельского поселения Абинского района от 10 ноября 2020 г. № 212 «</w:t>
      </w:r>
      <w:r>
        <w:rPr>
          <w:sz w:val="28"/>
          <w:szCs w:val="28"/>
        </w:rPr>
        <w:t>О порядке разработки и корректировки, осуществления мониторинга и контроля реализации прогноза социально-экономического развития Ольгинского сельского поселения Абинского района на среднесрочный период»</w:t>
      </w:r>
      <w:r>
        <w:rPr>
          <w:color w:val="000000"/>
          <w:sz w:val="28"/>
          <w:szCs w:val="28"/>
        </w:rPr>
        <w:t xml:space="preserve">, учитывая протокол от _____________  года о результатах проведения общественного обсуждения проекта прогноза социально - экономического развития Ольгинского сельского поселения Абинского района на среднесрочный период (на 2025 год и плановый период 2026 - 2027 годов), </w:t>
      </w:r>
      <w:r>
        <w:rPr>
          <w:color w:val="000000"/>
          <w:sz w:val="28"/>
          <w:szCs w:val="28"/>
          <w:shd w:fill="FFFFFF" w:val="clear"/>
        </w:rPr>
        <w:t xml:space="preserve">администрация Ольгинского сельского поселения Абин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огноз социально - экономического развития Ольгинского сельского поселения Абинского района на среднесрочный период (на 2025 год и плановый период 2026 - 2027 годов) согласно прилож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Признать утратившими силу постановлени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льгинского сельского поселения Абинского района</w:t>
      </w:r>
      <w:r>
        <w:rPr>
          <w:sz w:val="28"/>
          <w:szCs w:val="28"/>
        </w:rPr>
        <w:t xml:space="preserve"> от 17 ноября 2023 г. № 179 «</w:t>
      </w:r>
      <w:r>
        <w:rPr>
          <w:bCs/>
          <w:color w:val="000000"/>
          <w:sz w:val="28"/>
          <w:szCs w:val="28"/>
        </w:rPr>
        <w:t>Об утверждении прогноза социально - экономического развития Ольгинского сельского поселения Абинского района на среднесрочный период (на 2024 год и плановый период 2025 - 2026 годов)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щему отделу администрации Ольгинского сельского поселения (Сущенко) обнародовать настоящее постановление в установленном законом порядке и обеспечить его размещение (опубликование) на официальном сайте органов местного самоуправления Ольгинского сельского поселения Абинского района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Ольг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Абинского района                             </w:t>
        <w:tab/>
        <w:t xml:space="preserve">                         А.И. Скрынько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б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социально-экономического развития </w:t>
      </w:r>
      <w:r>
        <w:rPr>
          <w:b/>
          <w:bCs/>
          <w:sz w:val="28"/>
          <w:szCs w:val="28"/>
        </w:rPr>
        <w:t xml:space="preserve">Ольгинского сельского поселения Абинского района </w:t>
      </w:r>
      <w:r>
        <w:rPr>
          <w:b/>
          <w:sz w:val="28"/>
          <w:szCs w:val="28"/>
        </w:rPr>
        <w:t xml:space="preserve">на среднесроч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2025 год и плановый период 2026 - 2027 го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19"/>
        <w:gridCol w:w="1134"/>
        <w:gridCol w:w="1134"/>
        <w:gridCol w:w="996"/>
        <w:gridCol w:w="996"/>
        <w:gridCol w:w="1027"/>
      </w:tblGrid>
      <w:tr>
        <w:trPr>
          <w:trHeight w:val="63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                         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  оценк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  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год    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7 год    </w:t>
            </w:r>
          </w:p>
        </w:tc>
      </w:tr>
      <w:tr>
        <w:trPr>
          <w:trHeight w:val="45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зки промышленной продук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48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. году в сопоставим.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83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сельского хозяйств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56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. году в сопоставим.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56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69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. году в сопоставим. 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66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429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. году в сопоставим.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эксплуатацию жилых домов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м. в общей площ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3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54</w:t>
            </w:r>
          </w:p>
        </w:tc>
      </w:tr>
      <w:tr>
        <w:trPr>
          <w:trHeight w:val="73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5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2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45</w:t>
            </w:r>
          </w:p>
        </w:tc>
      </w:tr>
      <w:tr>
        <w:trPr>
          <w:trHeight w:val="419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 - экономического развития</w:t>
      </w:r>
    </w:p>
    <w:p>
      <w:pPr>
        <w:pStyle w:val="Style18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 и  плановый период 2026 - 2027 год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ГРАФ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24 года численность постоянного населения, проживающего на территории </w:t>
      </w:r>
      <w:r>
        <w:rPr>
          <w:bCs/>
          <w:sz w:val="28"/>
          <w:szCs w:val="28"/>
        </w:rPr>
        <w:t>Ольгинского сельского поселения Абинского района</w:t>
      </w:r>
      <w:r>
        <w:rPr>
          <w:sz w:val="28"/>
          <w:szCs w:val="28"/>
        </w:rPr>
        <w:t xml:space="preserve">, составила 2,465 тыс. человек. Среднегодовая численность постоянного населения Абинского района в 2024 году составила 2,431 тыс. человек, уменьшилось на 99,3 % по отношению к 202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2026 году численность постоянного населения в районе планируется увеличиться по сравнению с 2022 годом на 98,7 % и составит 2,445 тыс. человек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ЫШЛ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ышленный потенциал </w:t>
      </w:r>
      <w:r>
        <w:rPr>
          <w:bCs/>
          <w:sz w:val="28"/>
          <w:szCs w:val="28"/>
        </w:rPr>
        <w:t>Ольгинского сельского поселения Абинского района</w:t>
      </w:r>
      <w:r>
        <w:rPr>
          <w:sz w:val="28"/>
          <w:szCs w:val="28"/>
        </w:rPr>
        <w:t xml:space="preserve"> представлен предприятиями обрабатывающего производства (ООО ППСП «НИРИС», ООО «РИС», КХ «Пугачь С.Г.»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2027 году промышленное производство увеличится на 108,8 %, по сравнению с 2023 годом (прирост индекса промышленного производства ожидается на уровне 3,5%). Положительные темпы роста будут показывать все укрупненные сектора промышленности. Устойчивая позиция сохранится в перерабатывающей промышленности и сельском хозяйств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видов экономической деятельности драйвером роста в 2025-2027 гг. будет перерабатывающей промышленность, положительные темпы роста ожидаются практически по всем отрас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полному кругу предприятий обрабатывающих производств в 2023 году составил  65,4 млн руб. (индекс производства – 101,1%), Прогнозируется постепенное увеличение темпов роста в 2025 – 2027 гг. ежегодно в среднем 109,3 %, к 2023 году объемы отгрузки в 2027 г. достигнут 71,2 млн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ОПРОМЫШЛЕННЫЙ КОМПЛЕКС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бъем производства валовой продукции сельского хозяйства всех категорий товаропроизводителей прогнозируемо составит 921,1 млн. рублей или 104,8 % к уровню 2023 года в сопоставимых ценах по ряду причин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вязи с восстановлением благоприятной гидрологической обстановки за счет строительства временно-подпорной дамбы в районе обрушения Федоровского гидроузла и увеличения подачи воды на площадь сева риса, в              2024 году планируется увеличение валового сбора рис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вышение уровня урожайности сельхозкультур оказывает рациональное и научно обоснованное принятие решений в хозяйствах района по внедрению современных сортов и гибридов, подготовка почвы и сев культур в оптимальные сроки, приобретение новой техники и сельхозинвентаря, в процесс вегетации, применение передового опыта по подбору средств защиты растений и дозированного внесения удобрений, содержащих не только азот, фосфор и калий, а еще макро и микроэлементы. Такой подход увеличивает не только урожайность, но и качество урожая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аловое производство мяса скота и птицы к 2026 году планируется достигнуть 103,0% к уровню 2023 года за счет увеличения валового производства в КФХ Никитиной Л.И.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сновными задачами для достижения плановых показателей по Абинскому району, являются сохранение и воспроизводство плодородия почв, повышение урожайности сельхозкультур, укрепление материально-технической базы предприятий АПК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ля решения вышеперечисленных задач, проводятся следующие мероприяти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нформирование сельхозпроизводителей по вопросам эффективного использования ресурсов и снижения рисков неблагоприятного воздействия внешних факторов (погодные условия, заболевания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казание содействия в получении государственной поддержки сельхозпроизводителям, участие в инвестиционных проектах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беспечение реализации мер по проведению комплекса организационно-хозяйственных и технических мероприятий по улучшению гидрологических, почвенных и агроклиматических условий с целью повышения эффективности использования земельных и водных ресурсов для получения высоких и устойчивых урожаев сельскохозяйственных культур. 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12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СЕКТОР ЭКОНОМИКИ</w:t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Ольгинского сельского поселения входят пять хуторов ( х.Свободный, х.Ольгинский, х.Богдасаров, х.Нечаевский, х.Ленинский)                          На территории поселения зарегистрировано 36 организаций всех форм собственности, из них 10 организаций муниципальной формы собственности.</w:t>
      </w:r>
    </w:p>
    <w:p>
      <w:pPr>
        <w:pStyle w:val="12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основной капитал организаций муниципальной формы собственности за счет всех источников финансирования за 2023 год составил 31,6 млн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Инвестиционное развитие сельского поселения является одним из главных векторов экономического развития территории. 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о итогам 2024 года наблюдается увеличение объема инвестиций                           в основной капитал по кругу крупных и средних предприятий к уровню</w:t>
        <w:br/>
        <w:t xml:space="preserve">2023 года, который составил 5,3 млн рублей или 17,0 %. 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2025 году ожидается повышение объема инвестиций в основной капитал по кругу крупных и средних предприятий до 30,0 млн рулей, что составит по отношению к уровню прошлого года 557,4</w:t>
      </w:r>
      <w:r>
        <w:rPr>
          <w:rFonts w:eastAsia="Lucida Sans Unicode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%. В прогнозируемом периоде планируемый увеличение объем инвестиций составит в 2026 году – 33,2%, в 2027 году – 24,9 %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о кругу крупных и средних предприятий в 2024-2027 годах объемы инвестиций по прочим предприятиям запланированы с учетом модернизации и развития действующих предприятий, бюджетных инвестиций, а также с учетом привлечения в район новых инвесторов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роме основных инвесторов на территории поселения осуществляют свою инвестиционную деятельность и вкладывают средства в развитие и малые предприяти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государственных программ Краснодарского края планируется освоить бюджетных инвестиций в 2025 году на сумму  12 533,8 тыс. рублей на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«к</w:t>
      </w:r>
      <w:r>
        <w:rPr>
          <w:bCs/>
          <w:sz w:val="28"/>
          <w:szCs w:val="28"/>
        </w:rPr>
        <w:t>апитальный ремонт автомобильной дороги по ул. Первомайской (устройство тротуара) от ул.Ленина до автомобильной дороги ст. Троицкая – ст. Федоровская в х.Ольгинском Абинского района Краснодарского края»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«благоустройство территории детской площадки в х. Ольгинский по ул. Ленина,6" (устройство покрытия, дорожка, обустройство парковки)</w:t>
      </w:r>
      <w:r>
        <w:rPr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Малый бизнес Ольгинского сельского поселения Абинского района охватывает практически все основные виды экономической деятельности и в его сферу прямо или косвенно вовлечены все социальные группы жителей муниципального образования. Кроме того, малый бизнес способствует формированию среднего класса и смягчает социальную нагрузку на бюджет.</w:t>
      </w:r>
    </w:p>
    <w:p>
      <w:pPr>
        <w:pStyle w:val="Normal"/>
        <w:tabs>
          <w:tab w:val="clear" w:pos="708"/>
          <w:tab w:val="left" w:pos="840" w:leader="none"/>
        </w:tabs>
        <w:ind w:firstLine="902"/>
        <w:jc w:val="both"/>
        <w:rPr/>
      </w:pP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е 2024 года прогнозируется положительная динамика развития малого и среднего бизне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инского сельского поселения Абинского района. Количество средних предприятий в 2023 году составит 1 ед., количество субъектов малого предпринимательства в 2024 году составляет 33 ед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К концу 2025 года число субъектов малого предпринимательства достигнет значения 37 ед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ВАРООБОР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предприятий розничной торговли представлена на потребительском рынке Ольгинского сельского поселения Абинского района специализированными магазинами и мелкорозничной торгов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5 году планируется увеличение оборота розничной торговли по полному кругу организаций на 111,4 %, он составит 156,0 млн. рублей,                               с 2023 года по 2027 год планируется рост оборота розничной торговли                              с 143,1 млн. рублей до 185,3 млн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альнейший рост ФОТ в основном за счет создания новых рабочих мест на предприятиях поселения и проведения работы по доведению средней заработной платы до среднеотраслевого уровня по Краснодарскому краю. Так к 2027 году ФОТ по полному кругу предприятий составит 151,9 млн руб. или 104,86% к уровню 2023 года.</w:t>
      </w:r>
    </w:p>
    <w:p>
      <w:pPr>
        <w:pStyle w:val="Normal"/>
        <w:shd w:fill="FFFFFF" w:val="clear"/>
        <w:suppressAutoHyphens w:val="tru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реднемесячная заработная плата по полному кругу предприятий                      и организаций по Ольгинскому сельскому поселения по оценке 2024 года составит 29124 руб. или 107,1 % к уровню 2023 года. Прогнозируется дальнейший рост среднемесячной заработной платы: в 2025 году она достигнет 30424 руб., в 2026 – 31624 руб. и к 2027 году она составит 32845 руб. или  120,8 % к уровню 2023 год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обучающихся в учреждениях общего образования находится на уровне 100 % к 2023 году обусловлено увеличением естественной миграции на территории 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школах численность обучающихся в 1 смену в 2023 году составила 200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Начальник финансового отдела              О.Г.Гикало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444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2:00Z</dcterms:created>
  <dc:creator>User</dc:creator>
  <dc:description/>
  <cp:keywords/>
  <dc:language>en-US</dc:language>
  <cp:lastModifiedBy>Оксана Гикало</cp:lastModifiedBy>
  <cp:lastPrinted>2023-10-13T15:38:00Z</cp:lastPrinted>
  <dcterms:modified xsi:type="dcterms:W3CDTF">2024-10-23T10:12:00Z</dcterms:modified>
  <cp:revision>6</cp:revision>
  <dc:subject/>
  <dc:title>ПОСТАНОВЛЕНИЕ</dc:title>
</cp:coreProperties>
</file>