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959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АДМИНИСТРАЦИИ ОЛЬ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БИН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9 сентября 2022 года                                                                                                   № 126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тор Ольгински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еречня муниципальных программ Ольгинского сельского поселения Абинского района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В целях выполнения Федерального закона от 7 мая 2013 г. 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Ольгинского сельского поселения Абинского района </w:t>
      </w:r>
      <w:r>
        <w:rPr>
          <w:bCs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</w:rPr>
        <w:t xml:space="preserve">1. </w:t>
      </w:r>
      <w:r>
        <w:rPr/>
        <w:t>Утвердить перечень муниципальных программ Ольгинского сельского поселения Абинского района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 Признать утратившими силу постановление администрации Ольгинского сельского поселения Абинского района от 01 сентября 2020 года № 173/1 «Об утверждении перечня муниципальных программ Ольгинского сельского поселения Абин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3. Общему отделу администрации Ольгинского сельского поселения (Сущенко) обнародовать настоящее постановление и разместить на официальном сайте </w:t>
      </w:r>
      <w:r>
        <w:rPr/>
        <w:t>органов местного самоуправления Ольгинского сельского поселения в сети «Интернет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color w:val="000000"/>
        </w:rPr>
        <w:t xml:space="preserve">4.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Глава Ольг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Абинского района</w:t>
        <w:tab/>
        <w:t xml:space="preserve">                                                                     А.И. Скрыньк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</w:rPr>
        <w:t>постановлением администрации Ольгинского сельского поселения Аб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от 19.09.2022 г. № 126</w:t>
      </w:r>
    </w:p>
    <w:p>
      <w:pPr>
        <w:pStyle w:val="Normal"/>
        <w:spacing w:lineRule="auto" w:line="24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муниципальных программ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льг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би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219"/>
        <w:gridCol w:w="20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ординатор подпрограммы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Развитие спорта и физической культуры на территории Ольгинского сельского поселения Абин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щий отдел админист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Обеспечение безопасности населения Ольгинского сельского поселения Абин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едущий специалист Ольги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едущий специалист Ольг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Развитие материально-технической базы Ольгинского сельского поселения Абин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финансовый отдел админист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Молодежь Ольгинского сельского поселения Абин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щий отдел админист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гражданского общества Ольгинского сельского  поселения Абин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щий отдел админист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едущий специалист Ольги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Развитие жилищно-коммунального хозяйства Ольгинского сельского поселения Абин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едущий специалист Ольги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одействие развитию малого и среднего предпринимательства в Ольгинском сельском поселении Абин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щий отдел админист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Безопасность дорожного движения на территории Ольгинского сельского поселения Абин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 администрации Ольги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Формирование доступной среды жизнедеятельности для инвалидов и других маломобильных групп населения Ольгинского сельского поселения Абин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щий отдел админист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Благоустройство территории Ольгинского сельского поселения Абин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едущий специалист администрации Ольги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Комплексное развитие дорожного хозяйства Ольгинского сельского поселения Абин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едущий специалист администрации Ольгин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звитие куль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отдел админист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Формирование современной городской среды на территории Ольгинского сельского поселения Абин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отдел админист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Энергосбережение и повышение энергетической эффективност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отдел админист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Управление муниципальной собственностью Ольгинского сельского поселения Абинского рай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отдел админист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Начальник финансов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отдела администрации                                                                        О.Г. Ги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8:00Z</dcterms:created>
  <dc:creator>...</dc:creator>
  <dc:description/>
  <cp:keywords/>
  <dc:language>en-US</dc:language>
  <cp:lastModifiedBy>Учетная запись Майкрософт</cp:lastModifiedBy>
  <cp:lastPrinted>2020-11-11T14:30:00Z</cp:lastPrinted>
  <dcterms:modified xsi:type="dcterms:W3CDTF">2022-11-29T05:54:00Z</dcterms:modified>
  <cp:revision>6</cp:revision>
  <dc:subject/>
  <dc:title/>
</cp:coreProperties>
</file>