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43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ОЛЬ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5.07.2022 г                                                                                                      № 84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Ольги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гинского сельского поселения Аб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² Бюджетного кодекса Российской Федерации и решением Совета Ольгинского сельского поселения Абинского района от 13 декабря 2019 года № 22-с «Об утверждении положения о бюджетном процессе Ольгинского сельского поселения Абинского района» администрация Ольгинского сельского поселения п о с т а н о в л я е т: </w:t>
      </w:r>
    </w:p>
    <w:p>
      <w:pPr>
        <w:pStyle w:val="Normal"/>
        <w:widowControl/>
        <w:autoSpaceDE w:val="true"/>
        <w:ind w:firstLine="851"/>
        <w:rPr/>
      </w:pPr>
      <w:bookmarkStart w:id="0" w:name="sub_105"/>
      <w:bookmarkStart w:id="1" w:name="sub_1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Ольгинского сельского поселения 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за 2 квартал  2022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widowControl/>
        <w:autoSpaceDE w:val="true"/>
        <w:ind w:firstLine="851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2. Финансовому отделу (Гикало) отчет об исполнении бюджета Ольгинского сельского поселения Аб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за 2 квартал  2022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Совет Ольгинского сельского поселения и контрольно-счетную палату муниципального образования Абинский район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органов местного самоуправления Ольгинского сельского поселения Абинского района в сети Интернет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5"/>
      <w:bookmarkStart w:id="4" w:name="sub_105"/>
      <w:bookmarkEnd w:id="4"/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ого района                                            подпись                 А.И.Скрынько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9:00Z</dcterms:created>
  <dc:creator>Администратор</dc:creator>
  <dc:description/>
  <cp:keywords/>
  <dc:language>en-US</dc:language>
  <cp:lastModifiedBy>Учетная запись Майкрософт</cp:lastModifiedBy>
  <cp:lastPrinted>2015-08-27T10:34:00Z</cp:lastPrinted>
  <dcterms:modified xsi:type="dcterms:W3CDTF">2022-07-19T12:29:00Z</dcterms:modified>
  <cp:revision>2</cp:revision>
  <dc:subject/>
  <dc:title>Постановление главы администрации Краснодарского края</dc:title>
</cp:coreProperties>
</file>