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Ольгинском сельском поселении 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</w:rPr>
        <w:t>«</w:t>
      </w:r>
      <w:r>
        <w:rPr>
          <w:sz w:val="28"/>
        </w:rPr>
        <w:t>Рассмотрение проектов муниципальных программ Ольгинского сельского поселения на 2023-2027 гг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: Администрация Ольгинского сельского поселения Аб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:  с 19 сентября 2022 года по 29 сентября 2022 год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информации о подготовке и проведении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одован в МКУК «Ольгинская библиотека» и на официальном сайте администрации Ольгинского сельского поселени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lginsk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екты муниципальных программ 2023-2027 гг.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инансовый отдел администрации Ольгинского сельского поселения Абинского района (х. Ольгинский, ул. Первомайская, 17; финансовый отдел, контактный телефон 63-0-2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ть представителями общественности замечаний и предложений к проекту Программы на официальный адрес электронной почты </w:t>
      </w:r>
      <w:r>
        <w:rPr>
          <w:color w:val="000000"/>
          <w:sz w:val="28"/>
          <w:szCs w:val="28"/>
          <w:lang w:val="en-US"/>
        </w:rPr>
        <w:t>olginka</w:t>
      </w:r>
      <w:r>
        <w:rPr>
          <w:color w:val="000000"/>
          <w:sz w:val="28"/>
          <w:szCs w:val="28"/>
        </w:rPr>
        <w:t xml:space="preserve">_08@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координатора муниципальной программы в сети Интерн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представителей общественности к проекту Программы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представителей общественности к проекту Программы, поступившие после срока завершения проведения публичного обсуждения проекта Программы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актная информация оргкомитета: х. Ольгинский, ул.Первомайская, 17, администрация Ольгинского сельского поселения Абинского района, общий отдел, телефон: 63-0-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ginskoe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7:00Z</dcterms:created>
  <dc:creator>Руденко</dc:creator>
  <dc:description/>
  <cp:keywords/>
  <dc:language>en-US</dc:language>
  <cp:lastModifiedBy>Учетная запись Майкрософт</cp:lastModifiedBy>
  <cp:lastPrinted>2022-09-20T11:06:00Z</cp:lastPrinted>
  <dcterms:modified xsi:type="dcterms:W3CDTF">2022-09-20T08:07:00Z</dcterms:modified>
  <cp:revision>2</cp:revision>
  <dc:subject/>
  <dc:title>Извещение</dc:title>
</cp:coreProperties>
</file>