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ab/>
        <w:tab/>
        <w:tab/>
        <w:tab/>
        <w:t xml:space="preserve">              </w:t>
        <w:tab/>
        <w:t xml:space="preserve">    хутор Ольг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</w:p>
    <w:p>
      <w:pPr>
        <w:pStyle w:val="Normal"/>
        <w:rPr/>
      </w:pPr>
      <w:r>
        <w:rPr>
          <w:sz w:val="28"/>
          <w:szCs w:val="28"/>
        </w:rPr>
        <w:t>Совет Ольгинского сельского поселения 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Ольгинского сельского поселения Абинского района от 18 марта 2022 года № 170 -с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ние проекта отчета об исполнении бюджета Ольгинского сельского поселения Абинского района за 2021 год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Опубликование и обнародование информации о публичных слушания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бщественно-политическая газета Абинского района </w:t>
      </w:r>
      <w:r>
        <w:rPr>
          <w:color w:val="000000"/>
          <w:sz w:val="28"/>
        </w:rPr>
        <w:t xml:space="preserve">«Восход» </w:t>
      </w:r>
      <w:r>
        <w:rPr>
          <w:sz w:val="28"/>
          <w:szCs w:val="28"/>
        </w:rPr>
        <w:t xml:space="preserve">от 31 марта 2022 года и официальный сайт администрации Ольгинского сельского поселения Абинского района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olginskoe-sp.ru/</w:t>
        </w:r>
      </w:hyperlink>
      <w:r>
        <w:rPr>
          <w:sz w:val="28"/>
          <w:szCs w:val="28"/>
        </w:rPr>
        <w:t>, раздел «Бюджет поселения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, образованный решением Совета Ольгинского сельского поселения Абинского района от 18 марта 2022 года №  170-с «Об опубликовании проекта  об исполнении бюджета Ольгинкого сельского поселения Абинского района за 2021 год, назначении даты публичных слушаний, образовании оргкомитета по проведению публичных слушаний»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8"/>
        <w:gridCol w:w="426"/>
        <w:gridCol w:w="5217"/>
        <w:gridCol w:w="1983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ект правового акта или вопросы, вынесенные на обсуждение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 и учас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редложения, рекоменд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кст предложени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проекта об исполнении бюджета Ольгинского сельского поселения Абинского района за 2021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 решения соответствует действующему законодательству Российской Федерации и Краснодарского кра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икало О.Г. – начальник финансового отдела администрации Ольгинского сельского поселения Абинского райо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ключение о результатах публичных слушаний инициатору публичных слушаний и опубликовать в общественно-политической газете Абинского района «Абинский муниципальный вестник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едатель оргкомитета</w:t>
        <w:tab/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>А.И.Скрынь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g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6:00Z</dcterms:created>
  <dc:creator>Руденко</dc:creator>
  <dc:description/>
  <cp:keywords/>
  <dc:language>en-US</dc:language>
  <cp:lastModifiedBy>Учетная запись Майкрософт</cp:lastModifiedBy>
  <cp:lastPrinted>2015-03-27T12:14:00Z</cp:lastPrinted>
  <dcterms:modified xsi:type="dcterms:W3CDTF">2022-04-12T10:39:00Z</dcterms:modified>
  <cp:revision>8</cp:revision>
  <dc:subject/>
  <dc:title>Заключение о результатах</dc:title>
</cp:coreProperties>
</file>