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            Ольгинского сельского поселения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инского района </w:t>
      </w:r>
    </w:p>
    <w:p>
      <w:pPr>
        <w:pStyle w:val="Style17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.12.2018  года № 245</w:t>
      </w:r>
    </w:p>
    <w:p>
      <w:pPr>
        <w:pStyle w:val="ConsPlusNormal"/>
        <w:widowControl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16"/>
        <w:spacing w:before="0" w:after="0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рядк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формирования, ведения и обязательного опубликования перечня муниципального имущества </w:t>
      </w:r>
    </w:p>
    <w:p>
      <w:pPr>
        <w:pStyle w:val="Style16"/>
        <w:spacing w:before="0" w:after="0"/>
        <w:ind w:left="510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льгинского сельского поселения, предназначенного для передачи во владение и (или) пользование субъектам малого и среднего предпринимательства </w:t>
      </w:r>
    </w:p>
    <w:p>
      <w:pPr>
        <w:pStyle w:val="Style16"/>
        <w:spacing w:before="0" w:after="0"/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11.12.2015 № 343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муниципального имущества Ольгинского сельского поселения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701"/>
        <w:gridCol w:w="1985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алансодержатель имущества, адрес,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</w:t>
              <w:softHyphen/>
              <w:t xml:space="preserve">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стонахож</w:t>
              <w:softHyphen/>
              <w:t xml:space="preserve">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Характеристика, описание имуще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рендаторы, наименование и категории предприятий (микропредприятия, малые предприятия, средние предприят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Ольгинского сельского поселения Абинского района, х.Ольгинский, ул.Первомайска, 17 , тел.6329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точная окраина х.Ольги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-18729 кв.м., земли населенных пунктов - пастб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Аренд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ФХ Пожаренко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Ольгинского сельского поселения Абинского района, х.Ольгинский, ул.Первомайска, 17 , тел.6329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раницах  х.Ольгинского (район МТФ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-50630 кв.м., земли населенных пунктов - пастб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ренд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ФХ Пожаренко А.Н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льг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</w:t>
        <w:tab/>
        <w:tab/>
        <w:tab/>
        <w:tab/>
        <w:t xml:space="preserve">    подпись       </w:t>
        <w:tab/>
        <w:tab/>
        <w:t>Е.А. Сущ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06:00Z</dcterms:created>
  <dc:creator>Администратор</dc:creator>
  <dc:description/>
  <dc:language>en-US</dc:language>
  <cp:lastModifiedBy>Администратор</cp:lastModifiedBy>
  <dcterms:modified xsi:type="dcterms:W3CDTF">2020-03-24T06:06:00Z</dcterms:modified>
  <cp:revision>2</cp:revision>
  <dc:subject/>
  <dc:title/>
</cp:coreProperties>
</file>