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о результатах рассмотрения проведенного общественного обсуждения проекта прогноза социально-экономического разви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льгинского сельского поселения Аб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на среднесрочный период (на 2022 год и плановый период 2023 - 2024 год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8 ноября 2020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</w:t>
        <w:tab/>
        <w:tab/>
        <w:tab/>
        <w:t xml:space="preserve">х.Ольгинский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00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чальника финансового отдела администрации Ольгинского сельского поселения  Абинского района О.Г.Гик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 соответствии с п.4.3.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льгинского сельского поселения Аб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10 ноября 2020 года                         № 211 «Об утверждении Порядка разработки и корректировки, осуществления мониторинга и контроля реализации прогнозов социально-экономического развития  </w:t>
      </w:r>
      <w:r>
        <w:rPr>
          <w:rFonts w:cs="Times New Roman" w:ascii="Times New Roman" w:hAnsi="Times New Roman"/>
          <w:sz w:val="28"/>
          <w:szCs w:val="28"/>
        </w:rPr>
        <w:t>Ольгинского сельского поселения Аб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долгосрочный и среднесрочный периоды» на официальном сайте органов местного самоуправления муниципального образования Абинский район в сети «Интернет» для общественного обсуждения с 8 ноября 2021 года по  18 ноября 2021 года был размещен проект прогноза социально-экономического развития муниципального образования Абинский район на среднесрочный период (на 2022 год и плановый период 2023 и 2024 годов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За время проведения общественного обсуждения предложения и замечания к проекту 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Ольгинского сельского поселения Аб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реднесрочный период (на 2022 год и плановый период 2023 и 2024 годов) в финансовый отдел администрации </w:t>
      </w:r>
      <w:r>
        <w:rPr>
          <w:rFonts w:cs="Times New Roman" w:ascii="Times New Roman" w:hAnsi="Times New Roman"/>
          <w:sz w:val="28"/>
          <w:szCs w:val="28"/>
        </w:rPr>
        <w:t>Ольгинского сельского поселения Аб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ступали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 связи с отсутствием предложений и замечаний внесение изменений и дополнений в проект 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Ольгинского сельского поселения Аб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реднесрочный период (на 2022 год и плановый период 2023 и 2024 годов)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 соответствии с п.4.6.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Ольгинского сельского поселения Аб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0 ноября 2020 года                         № 211 «Об утверждении Порядка разработки и корректировки, осуществления мониторинга и контроля реализации прогнозов социально-экономического развития  </w:t>
      </w:r>
      <w:r>
        <w:rPr>
          <w:rFonts w:cs="Times New Roman" w:ascii="Times New Roman" w:hAnsi="Times New Roman"/>
          <w:sz w:val="28"/>
          <w:szCs w:val="28"/>
        </w:rPr>
        <w:t>Ольгинского сельского поселения Аб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долгосрочный и среднесрочный периоды» итоговый документ по результатам проведения общественного обсуждения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Ольгинского сельского поселения Аб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финансового отдела</w:t>
        <w:tab/>
        <w:tab/>
        <w:tab/>
        <w:tab/>
        <w:tab/>
        <w:tab/>
        <w:t>О.Г.Гик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2:00Z</dcterms:created>
  <dc:creator>1</dc:creator>
  <dc:description/>
  <cp:keywords/>
  <dc:language>en-US</dc:language>
  <cp:lastModifiedBy>Учетная запись Майкрософт</cp:lastModifiedBy>
  <cp:lastPrinted>2020-10-20T11:00:00Z</cp:lastPrinted>
  <dcterms:modified xsi:type="dcterms:W3CDTF">2021-10-22T07:52:00Z</dcterms:modified>
  <cp:revision>2</cp:revision>
  <dc:subject/>
  <dc:title/>
</cp:coreProperties>
</file>