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ОЛЬГ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 ноября 2019 года                                  №213                                       х. Ольгинский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и корректировки, осуществления мониторинга и контроля реализации прогноза социально-экономического развития Ольгинского сельского поселения Абинского района на среднесроч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унктом 5 статьи 11 Федерального закона от 28 июня 2014 года №172-ФЗ «О стратегическом планировании в Российской Федерации», в целях совершенствования процесса организации разработки прогнозов социально-экономического развития Ольгинского сельского поселения Абинского района, администрация Ольгинского сельского поселения Абинского района постановляет:</w:t>
      </w:r>
    </w:p>
    <w:p>
      <w:pPr>
        <w:pStyle w:val="Style20"/>
        <w:ind w:firstLine="567"/>
        <w:rPr/>
      </w:pPr>
      <w:bookmarkStart w:id="0" w:name="sub_1"/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../%D0%BA%D0%BE%D0%BD%D1%81%D1%82%D0%B0%D0%BD%D1%82%D0%B8%D0%BD/Desktop/icyq%20664.docx" \l "sub_1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азработки и корректировки, осуществления мониторинга и контроля реализации прогноза социально-экономического развития Ольгинского сельского поселения Абинского района на среднесрочный период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>2.</w:t>
      </w:r>
      <w:bookmarkStart w:id="2" w:name="sub_3"/>
      <w:bookmarkEnd w:id="1"/>
      <w:r>
        <w:rPr>
          <w:rFonts w:cs="Arial" w:ascii="Arial" w:hAnsi="Arial"/>
        </w:rPr>
        <w:t xml:space="preserve"> Общему отделу администрации Ольгинского сельского поселения Абинского района (Сущенко) обнародовать настоящее постановление в установленном законом порядке и разместить на официальном сайте органов местного самоуправления Ольгинского сельского поселения Абинс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3. Контроль за исполнением настоящего постановления возложить на начальника финансового отдела администрации Ольгинского сельского поселения Абинского района (Гикало).</w:t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ль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ин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.А.Сущенко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льгин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бин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0.11.2020г. №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разработки и корректировки, осуществления мониторинга и контроля реализации прогноза социально-экономического развития Ольгинского сельского поселения Абинского района на среднесрочны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bookmarkStart w:id="3" w:name="sub_1011"/>
      <w:r>
        <w:rPr>
          <w:rFonts w:cs="Arial" w:ascii="Arial" w:hAnsi="Arial"/>
        </w:rPr>
        <w:t>1.1. Настоящий Порядок регулирует отношения по разработке и корректировке, осуществлению мониторинга и контроля реализации прогноза социально-экономического развития Ольгинского сельского поселения Абинского района на среднесрочный период (далее – прогноз)</w:t>
      </w:r>
      <w:bookmarkEnd w:id="3"/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 Разработку, корректировку, мониторинг и контроль реализации прогноза осуществляет финансовый отдел администрации Ольгинского сельского поселения Абинского района (далее - уполномоченный орган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частниками процесса прогнозирования являются отделы администрации Ольгинского сельского поселения Абинского района, хозяйствующие субъекты, осуществляющие деятельность на территории Ольгинского сельского поселения Абин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гноз разрабатывается в целях определения тенденций социально-экономического развития Ольгинского сельского поселения Абинского района на среднесрочную перспективу и является основой для разработки проекта бюджета Ольгинского сельского поселения Абинского района на очередной финансовый го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огноз разрабатывается на вариативной основ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азработка прогноза включает в себя следующие этапы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1. 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2. Разработка уполномоченным органом проекта прогноз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3. Общественное обсуждение проекта прогноз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4. Утверждение (одобрение) прогноз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7. Уполномоченный орган обеспечивает регистрацию прогноза в федеральном реестре документов стратегического планирования в соответствии со статьей 12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8. Прогноз подлежит размещению на официальном сайте органов местного самоуправления Ольгинского сельского поселения Абинского района в информационно – телекоммуникационной сети «Интернет» (за исключением его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Разработка и корректировка прогноза социально-экономического развития Ольгинского сельского поселения Абинского района на среднесрочный пери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гноз социально-экономического развития Ольгинского сельского поселения Абинского района на среднесрочный период (далее – прогноз) разрабатывается ежегодно на три года (на очередной финансовый год и на плановый период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гноз утверждается (одобряется) постановлением администрации Ольгинского сельского поселения Абинского района одновременно с принятием решения о внесении проекта бюджета в Совет Ольгинского сельского поселения Аб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иодом действия среднесрочного прогноза считается период с даты утверждения (одобрения) прогноза до окончания очередного финансово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рректировка прогноза осуществляется в период действия прогноза по решению уполномоченного орг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ями для корректировки прогноз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Существенное изменение условий развития экономики Российской Федерации, Краснодарского края, муниципального образования Абинский район и Ольгинского сельского поселения Аб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Итоги рассмотрения ежегодного отчета о реализации прогно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щественное обсуждение проекта прогноз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обеспечения открытости и доступности информации проект прогноза подлежит размещению на официальном сайте органов местного самоуправления Ольгинского сельского поселения Абин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полномоченный орган обеспечивает проведение процедуры общественного обсуждения проекта прогноза путем размещения соответствующего проекта на официальном сайте органов местного самоуправления Ольгинского сельского поселения Абинского района в информационно-телекоммуникационной сети «Интернет» с указанием следующей информа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2.1. Срок начала и окончания проведения общественного обсуждения проекта прогно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Адрес электронной почты для направления замечаний и к проекту прогно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щественное обсуждение проводится в срок не менее 15 календарных дней со дня размещения на официальном сайте текста проекта прогно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ложения и замечания к проекту прогноза подлежат обязательному рассмотрению уполномоченным орган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а прогноза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размещается на официальном сайте органов местного самоуправления Ольгинского сельского поселения Абинского райо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ониторинг и контроль реализации прогноз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целях осуществления мониторинга и контроля реализации прогноза участники прогнозирования уполномоченный орган до 1 ноября года, следующего за отчетным, подготавливает ежегодный отчет о результатах реализации прогноз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 Ежегодный отчет о результатах реализации прогноза размещается на официальном сайте органов местного самоуправления Ольгинского сельского поселения Абин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зультаты мониторинга реализации прогноза отражаются в ежегодном отчете главы Ольгинского сельского поселения Абинского района о результатах деятельности администрации Ольгинского сельского поселения Аб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 отдел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.Г.Гикал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rFonts w:cs="Times New Roman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sz w:val="28"/>
      <w:lang w:bidi="ar-SA"/>
    </w:rPr>
  </w:style>
  <w:style w:type="character" w:styleId="S10">
    <w:name w:val="s_10"/>
    <w:basedOn w:val="Style12"/>
    <w:qFormat/>
    <w:rPr/>
  </w:style>
  <w:style w:type="character" w:styleId="Entry">
    <w:name w:val="entry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7:00Z</dcterms:created>
  <dc:creator>Ушакова Елена Ивановна</dc:creator>
  <dc:description/>
  <cp:keywords/>
  <dc:language>en-US</dc:language>
  <cp:lastModifiedBy>user</cp:lastModifiedBy>
  <cp:lastPrinted>2017-04-12T11:46:00Z</cp:lastPrinted>
  <dcterms:modified xsi:type="dcterms:W3CDTF">2020-11-30T13:07:00Z</dcterms:modified>
  <cp:revision>2</cp:revision>
  <dc:subject/>
  <dc:title>ПРОЕКТ</dc:title>
</cp:coreProperties>
</file>