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743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ОЛЬ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БИНСКОГО РАЙОН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от 14.04.2020                                                                                           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Ольг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Ольгинского сельского поселения 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финансирования непредвиденных расходов, не запланированных в бюджете муниципального образования Ольгинское сельское поселение Абинского района, определения порядка использования бюджетных ассигнований на указанные цели, руководствуясь статьей 81 Бюджетного кодекса Российской Федерации, статьями 17, 37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 в Ольгинском сельском поселение Абинского района, утвержденным Решением Совета Ольгинского сельского поселения Абинского района от 13 декабря 2019 года № 22-с, статьями 8, 35, 58, 65 Устава Ольгинского сельского поселения Абинского района, </w:t>
      </w:r>
      <w:r>
        <w:rPr>
          <w:color w:val="000000"/>
          <w:sz w:val="28"/>
          <w:szCs w:val="28"/>
        </w:rPr>
        <w:t xml:space="preserve">администрация Ольгинского сельского поселения Абинского района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Ольгинского сельского поселения Абинского района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му отделу администрации Ольгинского сельского поселения Абинского района (Сущенко) разместить настоящее постановление на официальном сайте органов местного самоуправления муниципального образования Ольгинское сельское поселение Аб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г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</w:t>
        <w:tab/>
        <w:tab/>
        <w:tab/>
        <w:t xml:space="preserve">       подпись              А.И.Скры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к постановлению администрации Ольгинского сельского поселения Абинского район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 г. №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Ольгинского сельского поселения Абин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езервный фонд администрации Ольгинского сельского поселения Абинского района (далее – резервный фонд) создается в расходной части бюджета Ольгинского сельского поселения Абинского района (далее – бюджет) в целях финансового обеспечения непредвиденных расходов, средства  на которые невозможно было предусмотреть при подготовке проекта решения Совета Ольгинского сельского поселения Абинского района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мер резервного фонда устанавливается решением Совета Ольгинского сельского поселения Абинского района о бюджете и не может превышать 3 процента общего объема расходов, утвержденного решением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зервный фонд формируется за счет собственных (налоговых и неналоговых)  доходов бюджета Оль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Оль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спользование бюджетных ассигнований резерв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Бюджетные ассигнования резервного фонда использу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роприятия, связанные с предупреждением и ликвидацие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сстановление инженерных сетей, муниципального жилого фонда и других объектов инфраструктуры жилищно-коммунального хозяйства и социально-культурной сферы Ольгинского сельского поселения Аб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функционирования предприятий и учреждений муниципального образования Совета Ольгинского сельского поселения Абинского района в условия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купку, доставку и хранение материальных ресурсов для первоочередного жизнеобеспечения пострадавшего населения и накопления (восстановления) резерва материальных ресурсов органа местного самоуправления по ликвидац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ругие непредвиденные мероприятия,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Использование бюджетных ассигнований резервного фонда на проведение выборов, референдумов, освещение деятельности органов местного самоуправления муниципального образования, Совета Ольгинского сельского поселения Абинского район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Использование бюджетных ассигнований резервного фонда осуществляется на основании постановления главы Ольгинского сельского поселения Абинского района, принятого по результатам рассмотрения Советом Ольгинского сельского поселения Абинского район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главы Ольгинского сельского поселения Абинского района о выделении бюджетных ассигнований резервного фонда подготавливает и вносит финансовый отдел администрации Ольгинского сельского поселения Абинского района (далее – финансовый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ем для подготовки проекта постановления главы Ольгинского сельского поселения Абинского района о выделении бюджетных ассигнований резервного фонда являютс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поручение главы Ольгинского сельского поселения Абинского района, данное начальнику финансового отдела в результате рассмотрения обращений депутатов Совета Ольгинского сельского поселения Абинского района, физических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подготовленная финансовым отделом, с обоснованием причин, по которым финансирование расходов необходимо  осуществить за счет бюджетных ассигнований резервного фонда, с указанием суммы да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 обращению о выделении бюджетных ассигнований резервного фонда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служившие основанием дл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размера средств, предлагаемых для предоставления из резер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использованием бюджетных ассигнований резервного фонда осуществляет финансовый отдел, другие контролирующие органы в рамках полномочий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лучатели бюджетных ассигнований резервного фонда обязаны использовать бюджетные ассигнования резервного фонда строго по целевому назначению и ежемесячно, до 5 числа текущего месяца, представлять в финансовый отдел отчет об их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лучатели бюджетных ассигнований резервного фонда несут персональную ответственность за нецелевое использование бюджетных ассигнований резервного фонда, выделенных на конкретные виды расходов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редства, используемые не по целевому назначению, подлежат возврату в бюджет Ольгинского сельского поселения 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 Отчет об использовании бюджетных ассигнований резервного фонда администрации Ольгинского сельского поселения Абинского района прилагается к ежеквартальному и годовому отчетам об исполнении бюджета Ольгинского сельского поселения за соответствующий финансовый год, согласно приложению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финансового отдела                     подпись                    О.Г.Гика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использования бюджетных ассигнований резервного фонда администрации Ольгинского сельского поселения Абин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 администрации Ольгинского сельского поселения Абинск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rPr/>
            </w:pPr>
            <w:r>
              <w:rPr/>
              <w:t xml:space="preserve">распорядителя средств бюджета </w:t>
            </w:r>
          </w:p>
          <w:p>
            <w:pPr>
              <w:pStyle w:val="Normal"/>
              <w:rPr/>
            </w:pPr>
            <w:r>
              <w:rPr/>
              <w:t>Ольгинского сельского поселения 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твержденного резерв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бюджетных ассигнований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гинского сельского поселения 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_______________ 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268"/>
        <w:gridCol w:w="1842"/>
        <w:gridCol w:w="1843"/>
        <w:gridCol w:w="12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аспо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Ольгинского сельского поселения (получ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_______________ 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7:00Z</dcterms:created>
  <dc:creator>Администратор</dc:creator>
  <dc:description/>
  <cp:keywords/>
  <dc:language>en-US</dc:language>
  <cp:lastModifiedBy>Администратор</cp:lastModifiedBy>
  <cp:lastPrinted>2017-03-02T15:04:00Z</cp:lastPrinted>
  <dcterms:modified xsi:type="dcterms:W3CDTF">2020-04-23T13:07:00Z</dcterms:modified>
  <cp:revision>6</cp:revision>
  <dc:subject/>
  <dc:title/>
</cp:coreProperties>
</file>