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76885" cy="581025"/>
            <wp:effectExtent l="0" t="0" r="0" b="0"/>
            <wp:docPr id="1" name="Ольгинское СП 5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льгинское СП 5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ОЛЬГИН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ИНСК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4.12.2019  г. </w:t>
        <w:tab/>
        <w:tab/>
        <w:tab/>
        <w:tab/>
        <w:tab/>
        <w:t xml:space="preserve">                                         №  237</w:t>
      </w:r>
    </w:p>
    <w:p>
      <w:pPr>
        <w:pStyle w:val="Normal"/>
        <w:ind w:firstLine="567"/>
        <w:jc w:val="center"/>
        <w:rPr/>
      </w:pPr>
      <w:r>
        <w:rPr/>
        <w:t>х. Ольг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льгинского сельского поселения от 24 октября 2017 года № 196 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униципальной программы «Комплексное развитие дорожного хозяйства Ольгинского сельского поселения Абинского района» на 2018-2020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Ольгинского сельского поселения, администрация Ольг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Внести изменения в муниципальную программу «Комплексное развитие дорожного хозяйства Ольгинского сельского поселения Абинского района» на 2018-2020 годы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Ольгинского сельского поселения Абинского района обнародовать настоящее постановление и разместить на официальном сайте органов местного самоуправления Ольгинского сельского поселения в сети «Интернет».</w:t>
      </w:r>
    </w:p>
    <w:p>
      <w:pPr>
        <w:pStyle w:val="Style20"/>
        <w:ind w:firstLine="708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right="142" w:hanging="0"/>
        <w:rPr/>
      </w:pPr>
      <w:r>
        <w:rPr>
          <w:sz w:val="28"/>
        </w:rPr>
        <w:t xml:space="preserve">Глава Ольги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Абинского района </w:t>
        <w:tab/>
        <w:tab/>
        <w:tab/>
      </w:r>
      <w:r>
        <w:rPr>
          <w:i/>
          <w:sz w:val="28"/>
        </w:rPr>
        <w:t xml:space="preserve">   подпись</w:t>
      </w:r>
      <w:r>
        <w:rPr>
          <w:sz w:val="28"/>
        </w:rPr>
        <w:t xml:space="preserve">          </w:t>
        <w:tab/>
        <w:t>А.И.Скрынько</w:t>
      </w:r>
    </w:p>
    <w:p>
      <w:pPr>
        <w:pStyle w:val="Style2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ind w:firstLine="708"/>
        <w:jc w:val="right"/>
        <w:rPr/>
      </w:pPr>
      <w:r>
        <w:rPr/>
      </w:r>
    </w:p>
    <w:p>
      <w:pPr>
        <w:pStyle w:val="Style20"/>
        <w:ind w:firstLine="708"/>
        <w:jc w:val="right"/>
        <w:rPr/>
      </w:pPr>
      <w:r>
        <w:rPr/>
      </w:r>
    </w:p>
    <w:p>
      <w:pPr>
        <w:pStyle w:val="Style20"/>
        <w:ind w:firstLine="708"/>
        <w:jc w:val="right"/>
        <w:rPr/>
      </w:pPr>
      <w:r>
        <w:rPr/>
      </w:r>
    </w:p>
    <w:p>
      <w:pPr>
        <w:pStyle w:val="Style20"/>
        <w:ind w:firstLine="708"/>
        <w:jc w:val="right"/>
        <w:rPr/>
      </w:pPr>
      <w:r>
        <w:rPr/>
      </w:r>
    </w:p>
    <w:p>
      <w:pPr>
        <w:pStyle w:val="Style20"/>
        <w:ind w:firstLine="708"/>
        <w:jc w:val="right"/>
        <w:rPr/>
      </w:pPr>
      <w:r>
        <w:rPr/>
      </w:r>
    </w:p>
    <w:p>
      <w:pPr>
        <w:pStyle w:val="Style20"/>
        <w:ind w:firstLine="708"/>
        <w:jc w:val="right"/>
        <w:rPr/>
      </w:pPr>
      <w:r>
        <w:rPr/>
      </w:r>
    </w:p>
    <w:p>
      <w:pPr>
        <w:pStyle w:val="Style20"/>
        <w:ind w:firstLine="708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б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г. № </w:t>
      </w:r>
    </w:p>
    <w:p>
      <w:pPr>
        <w:pStyle w:val="Style20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льги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бинск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.10.2017 г. № 196</w:t>
      </w:r>
    </w:p>
    <w:p>
      <w:pPr>
        <w:pStyle w:val="Normal"/>
        <w:suppressAutoHyphens w:val="true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Комплексное развитие дорожного хозяйства на территории Ольгинского сельского поселения Абинского района» на 2018-2020 годы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Комплексное развитие дорожного хозяйства на территории Ольгинского сельского поселения Абинского района»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2018-2020 годы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33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Комплексное развитие дорожного хозяйства на территории Ольгинского сельского поселения Абинского района» на 2018-2020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0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33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закон от 6 февраля 2003 года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в Ольгинского сельского поселения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льгинского сельского поселения Абинского района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0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е предусмотрено;</w:t>
            </w:r>
          </w:p>
        </w:tc>
      </w:tr>
      <w:tr>
        <w:trPr>
          <w:trHeight w:val="600" w:hRule="atLeast"/>
        </w:trPr>
        <w:tc>
          <w:tcPr>
            <w:tcW w:w="480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едусмотрено;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бюджетного планирования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 предусмотрено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Ольгинского сельского поселения Аби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;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дорожного покрытия на территории Ольгин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монт, реконструкция автомобильных дорог с асфальтовым покрытием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сыпка и грейдирование, нарезка кюветов дорог с гравийным покрытием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тротуаров,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лина реконструированных и отремонтированных автомобильных дорог местного значения </w:t>
            </w:r>
            <w:r>
              <w:rPr>
                <w:kern w:val="2"/>
                <w:sz w:val="28"/>
                <w:szCs w:val="28"/>
              </w:rPr>
              <w:t>Ольгинского сельского поселения Аб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отремонтированных тротуар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и эффективности транспортного сообщения на территории поселе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аварийно - опасных участков дорог.</w:t>
            </w:r>
          </w:p>
        </w:tc>
      </w:tr>
      <w:tr>
        <w:trPr>
          <w:trHeight w:val="360" w:hRule="atLeast"/>
        </w:trPr>
        <w:tc>
          <w:tcPr>
            <w:tcW w:w="480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а реализуется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с 2018 по 2020 годы.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 финансирования подпрограммы из бюджета Ольгинского сельского поселения составляет 11329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539,6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811,7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78,1 тыс.  рублей</w:t>
            </w:r>
          </w:p>
        </w:tc>
      </w:tr>
      <w:tr>
        <w:trPr>
          <w:trHeight w:val="360" w:hRule="atLeast"/>
        </w:trPr>
        <w:tc>
          <w:tcPr>
            <w:tcW w:w="480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33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выполнением программы осуществляет администрация Ольгинского сельского поселения Абинского района, Совет Ольгинского сельского поселения Абинского района </w:t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center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 xml:space="preserve">разработана в соответствии с </w:t>
      </w:r>
      <w:r>
        <w:rPr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, Уставом Ольг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нденциями современной жизненной ситуации, связанной с увеличением автомобильного транспорта, актуальным является прогнозирование ухудшения дорожной обстановки, связанной с увеличением дорожно-транспортных происшествий на территории поселения в последующие годы. Для осуществления мероприятий, необходимых для их предотвращения, снижения количества и тяжести их последствий, разработана данная Програм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работ, направленное на ремонт и содержание автомобильных дорог, связанных с безопасностью дорожного движения населения и качеством передвижения населения на автотранспорте, является одной из первостепенных задач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 достижения целей и решения задач</w:t>
      </w:r>
    </w:p>
    <w:p>
      <w:pPr>
        <w:pStyle w:val="TextBody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Целью данной Программы является повышение безопасности всех участников дорожного движения на территории поселения. Дл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остижения основной цели программы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схем организации дорожного движения по улицам хуторов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жного полотн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ремонт автомобильной дороги с асфальтовым покрытием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автомобильной дороги с гравийным покрытием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6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99"/>
        <w:gridCol w:w="4536"/>
        <w:gridCol w:w="2126"/>
        <w:gridCol w:w="1135"/>
        <w:gridCol w:w="1059"/>
        <w:gridCol w:w="959"/>
        <w:gridCol w:w="959"/>
        <w:gridCol w:w="2409"/>
        <w:gridCol w:w="1128"/>
        <w:gridCol w:w="573"/>
      </w:tblGrid>
      <w:tr>
        <w:trPr>
          <w:trHeight w:val="315" w:hRule="atLeast"/>
        </w:trPr>
        <w:tc>
          <w:tcPr>
            <w:tcW w:w="14703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отдельных мероприятий муниципальной программы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ероприятия, ответственный за 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лучатель субсид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в том числе:  </w:t>
            </w:r>
          </w:p>
          <w:p>
            <w:pPr>
              <w:pStyle w:val="Normal"/>
              <w:rPr/>
            </w:pPr>
            <w:r>
              <w:rPr/>
              <w:t xml:space="preserve">ремонт ул.Кирова от ул.Ленина до ул.Свободы  в хуторе Ленин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дорожного полотна на территории Ольгинского сельского поселения (ремонт дорожного покрытия  - 0,597 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ьги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в том числе:  </w:t>
            </w:r>
          </w:p>
          <w:p>
            <w:pPr>
              <w:pStyle w:val="Normal"/>
              <w:rPr/>
            </w:pPr>
            <w:r>
              <w:rPr/>
              <w:t>ремонт ул.Кирова от ул.Ленина до ул.Комсомольская  в хуторе Лен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дорожного полотна на территории Ольгинского сельского поселения (ремонт дорожного покрытия  - 0,170 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ьги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Ленина от автомобильной дороги ст-ца Троицкая - ст-ца Федоровская (ПК0+00) до ПК5+77  в хуторе Лен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дорожного полотна на территории Ольгинского сельского поселения (ремонт дорожного покрытия  - 0,577 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ьгинского сельского поселения</w:t>
            </w:r>
          </w:p>
        </w:tc>
      </w:tr>
      <w:tr>
        <w:trPr>
          <w:trHeight w:val="4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л.Ленина от ул.Октябрьской до </w:t>
            </w:r>
            <w:r>
              <w:rPr/>
              <w:t>автомобильной дороги станица Троицкая - станица Федоровская в хуторе Ольгин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дорожного полотна на территории Ольгинского сельского поселения (ремонт дорожного покрытия  - 0,690 к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ьгинского сельского поселения</w:t>
            </w:r>
          </w:p>
        </w:tc>
      </w:tr>
      <w:tr>
        <w:trPr>
          <w:trHeight w:val="11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 местного значения находящихся на территории Ольг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6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дорожного полотна на территории Ольгинского сельского посе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ьгин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дороги ул.Кубанская 7/2 до пер. ул.Восточной, площадки амбулатории в х.Ольгинский; от ул.Кирова до дома № 7 по ул.Свободы в х.Ленин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ямочный ремонт дорожного покрытия дорог местного значения в х.Ленинский, х.Ольгинск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местного значения находящихся на территории Ольг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7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дорожного полотна на территории Ольгинского сельского посе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ьг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нертных материалов (щебень, шлак и прочие  материал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ые услуги по перевозке инертных материалов (погрузка, перевоз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гравийных дорог местного значения (подсыпка, планировка, выравнивание гравийного основания дорог, грейдирование и другие рабо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ос сорной растительности  у основании дорог местного значения (обочин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строительн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метной документации по ремонту автомобильных дорог находящихся на территории Ольг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1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1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и краткое описание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униципальной программы отсутствуют подпрограммы и ведомственные целевые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и ведомственные целевые программы не предусмотре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hanging="0"/>
        <w:jc w:val="center"/>
        <w:rPr/>
      </w:pPr>
      <w:r>
        <w:rPr/>
        <w:t>5. Обоснование ресурсного обеспечения программы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Ольгинского сельского поселения Абинского района, составляет 11329,4 тыс. рублей, в том числе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2539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5811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2978,1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на 2018 - 2020 годы определен исходя из решения комиссии по бюджету, налогам и экономическому развитию «О создании муниципального дорожного фонда Ольгинского сельского поселения» без учета прогнозов индексов дефляторов на соответствующие год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97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hanging="0"/>
        <w:jc w:val="center"/>
        <w:rPr/>
      </w:pPr>
      <w:r>
        <w:rPr/>
        <w:t>6. Сведения о показателях (индикаторах) программы</w:t>
      </w:r>
    </w:p>
    <w:p>
      <w:pPr>
        <w:pStyle w:val="Style20"/>
        <w:ind w:hanging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71"/>
        <w:gridCol w:w="1789"/>
        <w:gridCol w:w="1843"/>
        <w:gridCol w:w="1701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показател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Комплексное развитие дорожного фонда на территории Ольгинского сельского поселения Абинского района» на 2018-2020 годы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Цель «Повышение качества передвижения автотранспорта территории Ольгинского сельского поселе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дачи «Исключение дорожно-транспортных происшествий на территории Ольгинского сельского поселения»</w:t>
            </w:r>
            <w:r>
              <w:rPr>
                <w:color w:val="111111"/>
              </w:rPr>
              <w:t xml:space="preserve">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708" w:top="17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реализацию мероприятий Программы несёт ответственность глава Ольгинского сельского поселения, Скрынько А.И. </w:t>
      </w:r>
      <w:r>
        <w:rPr>
          <w:bCs/>
          <w:color w:val="000000"/>
          <w:sz w:val="28"/>
          <w:szCs w:val="28"/>
        </w:rPr>
        <w:t>Общий контроль за исполнением мероприятий Программы осуществляет администрация Ольгинского сельского поселения Аби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Информация о ходе реализации мероприятий Программы представляется главе Ольгинского сельского поселения Абинского района по ежеквартально не позднее 20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Ежеквартально до 20 числа месяца, отчёт о реализации мероприятий Программы представляется в финансовый отдел администрации Ольгинского сельского поселения Аб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Отчет о реализации Программы представляется главе Ольгинского сельского поселения Абинского района и рассматривается на оперативном совещани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муниципальной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 также предоставление в установленном законодательством порядке субсидий из бюджета Ольгинского сельского поселения Абинского район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азработку муниципальной программы, ее согласование с иными исполнителям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ониторинг и анализ отчетов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едставляет финансовый отдел администрации Ольгинского сельского поселения Абинск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готовит ежегодный доклад о ходе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подготовку предложений по объемам и источникам средств реализации программы на основании предложений муниципальных заказчиков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мещает информацию о ходе реализации достигнутых результатах муниципальной программы на официальном сайте органов местного самоуправления Ольгинского сельского поселения Абинского района в сети Интерн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Ольгинского сельского поселения Абинского района выступает в качестве муниципального заказчи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ключает договоры (муниципальные контракты) с исполнителями мероприятий муниципальной программы в установленном законодательством порядке, а также договоры субсид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использует по целевому назначению средства, предусмотренные муниципальной программой, и осуществляет анализ выполнения мероприят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нтроль за выполнением муниципальной программы осуществляет администрация Ольгинского сельского поселения Аб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ценка риско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3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кращение бюджетного финансиров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объемов финансирования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эффективности результатов муниципальной программ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хода выполнения мероприятий муниципальной программы, своевременное принятие решений и внесение изменений в муниципальную программу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законодатель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принятие нормативно-правовых а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бинского района</w:t>
        <w:tab/>
        <w:tab/>
        <w:tab/>
        <w:tab/>
        <w:t xml:space="preserve"> подпись                         А.И.Скрынько</w:t>
      </w:r>
    </w:p>
    <w:sectPr>
      <w:headerReference w:type="default" r:id="rId11"/>
      <w:type w:val="nextPage"/>
      <w:pgSz w:w="11906" w:h="16838"/>
      <w:pgMar w:left="1797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9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sz w:val="28"/>
    </w:rPr>
  </w:style>
  <w:style w:type="character" w:styleId="Style13">
    <w:name w:val="Подзаголовок Знак"/>
    <w:qFormat/>
    <w:rPr>
      <w:rFonts w:ascii="SchoolBook;Times New Roman" w:hAnsi="SchoolBook;Times New Roman" w:cs="SchoolBook;Times New Roman"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Без интервала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sz w:val="3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4:00Z</dcterms:created>
  <dc:creator>Наталья</dc:creator>
  <dc:description/>
  <cp:keywords/>
  <dc:language>en-US</dc:language>
  <cp:lastModifiedBy>Администратор</cp:lastModifiedBy>
  <cp:lastPrinted>2020-03-13T13:41:00Z</cp:lastPrinted>
  <dcterms:modified xsi:type="dcterms:W3CDTF">2020-03-23T05:41:00Z</dcterms:modified>
  <cp:revision>11</cp:revision>
  <dc:subject/>
  <dc:title/>
</cp:coreProperties>
</file>