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ДАРСКИЙ КРАЙ</w:t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ИНСКИЙ РАЙОН</w:t>
      </w:r>
    </w:p>
    <w:p>
      <w:pPr>
        <w:pStyle w:val="ConsTitle"/>
        <w:widowControl/>
        <w:ind w:right="0" w:firstLine="567"/>
        <w:jc w:val="center"/>
        <w:rPr/>
      </w:pPr>
      <w:r>
        <w:rPr>
          <w:b w:val="false"/>
          <w:sz w:val="24"/>
          <w:szCs w:val="24"/>
        </w:rPr>
        <w:t>АДМИНИСТРАЦИЯ ОЛЬГИНСКОГО СЕЛЬСКОГО ПОСЕЛЕНИЯ</w:t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ИНСКОГО РАЙОНА</w:t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67"/>
        <w:jc w:val="center"/>
        <w:outlineLvl w:val="0"/>
        <w:rPr/>
      </w:pPr>
      <w:r>
        <w:rPr>
          <w:b w:val="false"/>
          <w:sz w:val="24"/>
          <w:szCs w:val="24"/>
        </w:rPr>
        <w:t>5 ноября 2019 года                          № 195</w:t>
      </w:r>
      <w:r>
        <w:rPr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х. Ольгинск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Методики прогнозирования поступлений по источникам финансирования дефицита бюджета Ольгинского сельского поселения Абинского района, главным администратором которых является администрация Ольгинского сельского поселения Абинского района</w:t>
      </w:r>
    </w:p>
    <w:p>
      <w:pPr>
        <w:pStyle w:val="Normal"/>
        <w:ind w:right="-1" w:firstLine="567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right="-1" w:firstLine="567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, уставом Ольгинского сельского поселения Абинского района, администрац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Абинского района постановляет: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Утвердить методику прогнозирования поступлений по источникам финансирования дефицита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Абинского района, главным администратором которых является 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, согласно приложению, к настоящему постановлению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Признать утратившим силу 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Абинского района от 3 августа 2016 года № 244 «Об утверждении Методики прогнозирования поступлений по источникам финансирования дефицита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Абинского района, главным администратором которых является 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бщему отделу </w:t>
      </w:r>
      <w:r>
        <w:rPr>
          <w:rFonts w:eastAsia="Times New Roman" w:cs="Arial" w:ascii="Arial" w:hAnsi="Arial"/>
          <w:spacing w:val="6"/>
          <w:kern w:val="2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spacing w:val="6"/>
          <w:kern w:val="2"/>
          <w:sz w:val="24"/>
          <w:szCs w:val="24"/>
          <w:lang w:eastAsia="ru-RU"/>
        </w:rPr>
        <w:t xml:space="preserve"> сельского поселения Абинского района (Сущенко) обнародовать настоящее постановление и разместить на официальном сайте органов местного самоуправл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spacing w:val="6"/>
          <w:kern w:val="2"/>
          <w:sz w:val="24"/>
          <w:szCs w:val="24"/>
          <w:lang w:eastAsia="ru-RU"/>
        </w:rPr>
        <w:t xml:space="preserve"> сельского поселения Абинского района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бинского района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И.Скрынько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ьгинского сельского поселения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бинского района 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5.11.2019г. № 195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етодика прогнозирования поступлений по источникам финансирования </w:t>
      </w:r>
      <w:r>
        <w:rPr>
          <w:rFonts w:cs="Arial" w:ascii="Arial" w:hAnsi="Arial"/>
          <w:b/>
          <w:sz w:val="24"/>
          <w:szCs w:val="24"/>
        </w:rPr>
        <w:t>дефици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 Ольгинского сельского поселения Абинского района, главным администратором которых является администрация Ольгинского сельского поселения Абинского района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ая Методика прогнозирования поступлений по источникам финансирования дефицит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 сельского поселения Аб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главным администратором которых является 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льгинского сельского поселения Абинского района, (далее – Методика) определяет порядок расчета прогноза поступлений по источникам финансирования дефици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 сельского поселения Абин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главным администратором которых является 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 сельского поселения Абинского района (далее – администрация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еречень поступлений по источникам финансирования дефицит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 сельского поселения Аб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, в отношении которых администрация выполняет бюджетные полномочия главного администратора источников финансирования дефицита бюджета Ольгинского сельского поселения Аб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09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Российской Федерации источников финансирования дефицита бюджет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льгинского сельского поселения Абинского район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 02 00 00 10 0000 7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29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 03 01 00 10 0000 7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счет прогноза поступлений по источникам финансирования дефицита бюджет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 сельского поселения Абин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, главным администратором которых является администрация, осуществляется в следующем порядк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Получение креди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кредитных организаций бюджетами сельских поселений в валюте Российской Феде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спользуется метод прямого счета (расчет на основе прогнозного плана (программы) приватизации муниципального имущества, находящегося в собственности муниципального образования, а также действующих договоров, соглашений)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) при расчете прогнозного объема поступлений кредитов от кредитных организаций учитываются: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прогнозируемый уровень дефицита (профицита)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Абинского района и (или) объем бюджетных ассигнований, направляемых на погашение муниципального долга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Абинского района в соответствующем финансовом году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ыночная конъюнктура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действующие муниципальные контракты о получении кредитов от кредитных организаци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иные показатели источников финансирования дефицита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Абинского района;»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формула расчета: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к = Опз + Од(-Оп) – Ии, где: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к – прогнозируемый объем поступлений кредитов от кредитных организаций в соответствующем финансовом году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з – объем муниципальных заимствований Ольгинского сельского поселения Абин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, подлежащих погашению в соответствующем финансовом году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д (Оп)– прогнозируемый объем дефицита (профицита) бюджета Ольгинского сельского поселения Абин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 в соответствующем финансовом году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и– прогнозируемый суммарный объем иных источников внутреннего финансирования дефицита бюджета Ольгинского сельского поселения Абин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 в соответствующем финансовом год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читанный прогноз объема поступлений кредитов от кредитных организаций уточняется согласно распределению на соответствующий финансовый год бюджетных кредитов из бюджета муниципального образования Абинский район и краевого бюджета бюджету Ольгинского сельского поселения Абин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 путем его уменьшения на сумму распределенных Ольгинскому сельскому поселению Абин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 бюджетных кредитов.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счет объема поступлений от коммерческих заимствований в соответствующем финансовом году не включаются объемы возможных оборотов по банковским кредитам в форме возобновляемых кредитных линий, по которым объем привлечения равен объему погашения в течение соответствующего финансового года.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спользуется метод прямого счета (расчет на основе прогнозного плана (программы) приватизации муниципального имущества, находящегося в собственности муниципального образования, а также действующих договоров, соглашений)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и расчете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прогнозируемый уровень дефицита (профицита)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Абинского района и (или) объем бюджетных ассигнований, направляемых на погашение муниципального долга </w:t>
      </w:r>
      <w:r>
        <w:rPr>
          <w:rFonts w:eastAsia="Times New Roman" w:cs="Arial" w:ascii="Arial" w:hAnsi="Arial"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Абинского района в соответствующем финансовом году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йствующие соглашения о получении бюджетных кредитов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анируемые к заключению соглашения о получении бюджетных кредитов, в том числе из краевого бюджета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формула расчета: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б = Ол +Об, где: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б – прогнозируемый объем поступлений бюджетных кредитов в соответствующем финансовом году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л – прогнозируемый объем бюджетного кредита на пополнение остатков средств на счетах бюджета Ольгинского сельского поселения Абин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 в очередном финансовом году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– прогнозируемый объем бюджетного кредита из бюджета муниципального образования Абинский район и краевого бюджета в соответствующем финансовом год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й объем бюджетного кредита на пополнение остатков средств на счетах бюджета Ольгинского сельского поселения Абин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 в очередном финансовом году рассчитывается по следующей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 = (Дкб – Сб – Св – Имтб)/12, гд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кб – прогнозируемый общий объем доходов бюджета Ольгинского сельского поселения Абин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а на очередной финансовый год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б– прогнозируемый объем поступлений субсидий из краевого бюджета на очередной финансовый год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– прогнозируемый объем поступлений субвенций из краевого бюджета на очередной финансовый год;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тб – прогнозируемый объем поступлений иных межбюджетных трансфертов, имеющих целевое назначение, из краевого бюджета на очередной финансовый год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читанный прогноз объема поступлений бюджетного кредита на пополнение остатков средств на счетах бюджета Ольгинского сельского поселения Абин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в очередном финансовом году может уточняться исходя из прогнозируемой оценки недостаточности на едином счете бюджета денежных средств, необходимых для осуществления кассовых выплат из бюджета. 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Г.Ги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0:00Z</dcterms:created>
  <dc:creator>Черенкова</dc:creator>
  <dc:description/>
  <cp:keywords/>
  <dc:language>en-US</dc:language>
  <cp:lastModifiedBy>user</cp:lastModifiedBy>
  <cp:lastPrinted>2016-02-19T09:37:00Z</cp:lastPrinted>
  <dcterms:modified xsi:type="dcterms:W3CDTF">2019-12-04T13:14:00Z</dcterms:modified>
  <cp:revision>4</cp:revision>
  <dc:subject/>
  <dc:title/>
</cp:coreProperties>
</file>