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ов Совета Ольгинского сельского поселения, а также супругов и несовершеннолетних детей за период с 1 января 2018 года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275"/>
        <w:gridCol w:w="1843"/>
        <w:gridCol w:w="1134"/>
        <w:gridCol w:w="1276"/>
        <w:gridCol w:w="1559"/>
        <w:gridCol w:w="1701"/>
        <w:gridCol w:w="1276"/>
        <w:gridCol w:w="1276"/>
        <w:gridCol w:w="1985"/>
      </w:tblGrid>
      <w:tr>
        <w:trPr>
          <w:trHeight w:val="56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а, место работы 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в рублях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сти, транспортного средства, ценных бумаг, если сумма сделки превышает общий доход муниципального служащего и его супруги (супруга) за последних три года, предшествующих совершению сделки</w:t>
            </w:r>
          </w:p>
        </w:tc>
      </w:tr>
      <w:tr>
        <w:trPr>
          <w:trHeight w:val="447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нец Иван Владимирович ООО ППСП «Нирис», заместитель директора, 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3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Фольксваген Тоуре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 212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х5 XDRIVE2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9"/>
              </w:numPr>
              <w:ind w:lef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5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ий Владимир Витальевич 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ых товаров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Каптю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гон ФИАТ Дук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Алеся Николаевна, МБДОУ Д/с № 25, заведующ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0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Ма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7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ДЭУ Некс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юбовь Георгиевна филиал № 1 МБУК «Ольгинский КДЦ», 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20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ВАЗ 2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ВАЗ 211440 Лада С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Александр Николаевич, глава Крестьянско-фермер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«Мураве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ранспортным средствам П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ских Ирина Евгеньевна МБОУ ДОД «ДШИ ст. Федоровской»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46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9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 Тамара Владимировна, МБДОУ Д/с № 27, пов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6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В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3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ь Александр Сергеевич, ООО КХ «Пугачь С.Г.»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нько Иван Петрович, ООО КХ «Скрынько И.П.»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2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Лада Гр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цкий Николай Алексеевич, МУП «Ольгинское ЖКХ»,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-мобиль Тойота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9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4:00Z</dcterms:created>
  <dc:creator>сотрудник</dc:creator>
  <dc:description/>
  <cp:keywords/>
  <dc:language>en-US</dc:language>
  <cp:lastModifiedBy>user</cp:lastModifiedBy>
  <cp:lastPrinted>2013-03-14T14:48:00Z</cp:lastPrinted>
  <dcterms:modified xsi:type="dcterms:W3CDTF">2019-12-30T11:54:00Z</dcterms:modified>
  <cp:revision>2</cp:revision>
  <dc:subject/>
  <dc:title>Приложение</dc:title>
</cp:coreProperties>
</file>