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0"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РАСНОДАРСКИЙ КРАЙ</w:t>
      </w:r>
    </w:p>
    <w:p>
      <w:pPr>
        <w:pStyle w:val="Head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БИНСКИЙ РАЙОН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ВЕТ ОЛЬГИНСКОГО СЕЛЬСКОГО ПОСЕЛЕНИЯ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АБИНСКОГО РАЙОНА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ШЕНИЕ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567"/>
        <w:rPr/>
      </w:pPr>
      <w:r>
        <w:rPr>
          <w:rFonts w:cs="Arial" w:ascii="Arial" w:hAnsi="Arial"/>
          <w:sz w:val="24"/>
          <w:szCs w:val="24"/>
        </w:rPr>
        <w:t>от 19.08.2011                                           №111-с                          хутор Ольгинский</w:t>
      </w:r>
    </w:p>
    <w:p>
      <w:pPr>
        <w:pStyle w:val="Heading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"/>
        <w:ind w:firstLine="567"/>
        <w:rPr/>
      </w:pPr>
      <w:r>
        <w:rPr>
          <w:rFonts w:cs="Arial" w:ascii="Arial" w:hAnsi="Arial"/>
          <w:b/>
          <w:sz w:val="32"/>
          <w:szCs w:val="32"/>
        </w:rPr>
        <w:t>Об утверждении Положения о дополнительном материальном обеспечении лиц, замещавших выборные муниципальные должности и муниципальные должности муниципальной службы Ольгинского сельского поселения и о порядке установления и выплаты пособия отдельным категориям работников</w:t>
      </w:r>
    </w:p>
    <w:p>
      <w:pPr>
        <w:pStyle w:val="Heading"/>
        <w:ind w:firstLine="567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"/>
        <w:ind w:firstLine="567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оответствии со статьей 18 Закона Краснодарского края от 27 марта 1997 года № 73-КЗ «О муниципальной службе в Краснодарском крае», Совет Ольгинского сельского поселения решил:</w:t>
      </w:r>
    </w:p>
    <w:p>
      <w:pPr>
        <w:pStyle w:val="Heading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1. Утвердить Положение о дополнительном материальном обеспечении лиц, замещавших выборные муниципальные должности и муниципальные должности муниципальной службы Ольгинского сельского поселения согласно приложению № 1.</w:t>
      </w:r>
    </w:p>
    <w:p>
      <w:pPr>
        <w:pStyle w:val="Heading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Утвердить положение о порядке установления и выплаты пособия отдельным категориям работников согласно приложению № 2.</w:t>
      </w:r>
    </w:p>
    <w:p>
      <w:pPr>
        <w:pStyle w:val="Heading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Обнародовать настоящее решение в установленном законом порядке.</w:t>
      </w:r>
    </w:p>
    <w:p>
      <w:pPr>
        <w:pStyle w:val="Heading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4. Настоящее решение вступает в силу с момента его обнародования и распространяется на правоотношения, возникшие с 1 января 2011 года.</w:t>
      </w:r>
    </w:p>
    <w:p>
      <w:pPr>
        <w:pStyle w:val="Heading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</w:t>
      </w:r>
    </w:p>
    <w:p>
      <w:pPr>
        <w:pStyle w:val="Heading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льгинского сельского поселения</w:t>
      </w:r>
    </w:p>
    <w:p>
      <w:pPr>
        <w:pStyle w:val="Heading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бинского района</w:t>
      </w:r>
    </w:p>
    <w:p>
      <w:pPr>
        <w:pStyle w:val="Heading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.Д.Харченко</w:t>
      </w:r>
    </w:p>
    <w:p>
      <w:pPr>
        <w:pStyle w:val="Heading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"/>
        <w:ind w:firstLine="567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 1</w:t>
      </w:r>
    </w:p>
    <w:p>
      <w:pPr>
        <w:pStyle w:val="Heading"/>
        <w:ind w:firstLine="567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 решению Совета </w:t>
      </w:r>
    </w:p>
    <w:p>
      <w:pPr>
        <w:pStyle w:val="Heading"/>
        <w:ind w:firstLine="567"/>
        <w:jc w:val="left"/>
        <w:rPr/>
      </w:pPr>
      <w:r>
        <w:rPr>
          <w:rFonts w:cs="Arial" w:ascii="Arial" w:hAnsi="Arial"/>
          <w:sz w:val="24"/>
          <w:szCs w:val="24"/>
        </w:rPr>
        <w:t>Ольгинского сельского поселения</w:t>
      </w:r>
    </w:p>
    <w:p>
      <w:pPr>
        <w:pStyle w:val="Heading"/>
        <w:ind w:firstLine="567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19.08.2011 г. №111-с</w:t>
      </w:r>
    </w:p>
    <w:p>
      <w:pPr>
        <w:pStyle w:val="Heading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ложение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 дополнительном материальном обеспечении лиц, замещавших выборные муниципальные должности и муниципальные должности муниципальной службы Ольгинского сельского поселения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Настоящее положение устанавливает основания и условия возникновения права на дополнительное материальное обеспечение лиц, замещавших выборные муниципальные должности и муниципальные должности муниципальной службы Ольгинского сельского поселения.</w:t>
      </w:r>
    </w:p>
    <w:p>
      <w:pPr>
        <w:pStyle w:val="TextBodyIndent"/>
        <w:ind w:firstLine="567"/>
        <w:rPr/>
      </w:pPr>
      <w:r>
        <w:rPr>
          <w:rFonts w:cs="Arial" w:ascii="Arial" w:hAnsi="Arial"/>
          <w:sz w:val="24"/>
          <w:szCs w:val="24"/>
        </w:rPr>
        <w:t>2.Правовой основой для назначения дополнительного материального обеспечения лицам, замещавшим выборные муниципальные должности и муниципальные должности муниципальной службы Ольгинского сельского поселения, являются Федеральный закон от 8 января 1998 года № 8-ФЗ «Об основах муниципальной службы в Российской Федерации», Закон Краснодарского края от 27 марта 1997 года № 73-КЗ «О муниципальной службе в Краснодарском крае», иные нормативные правовые акты Российской Федерации и нормативные правовые акты Краснодарского края, а также настоящее положение.</w:t>
      </w:r>
    </w:p>
    <w:p>
      <w:pPr>
        <w:pStyle w:val="TextBodyIndent"/>
        <w:ind w:left="567" w:hanging="0"/>
        <w:rPr/>
      </w:pPr>
      <w:r>
        <w:rPr>
          <w:rFonts w:cs="Arial" w:ascii="Arial" w:hAnsi="Arial"/>
          <w:sz w:val="24"/>
          <w:szCs w:val="24"/>
        </w:rPr>
        <w:t>3.В настоящем положении используются следующие основные понятия:</w:t>
      </w:r>
    </w:p>
    <w:p>
      <w:pPr>
        <w:pStyle w:val="TextBodyIndent"/>
        <w:ind w:firstLine="567"/>
        <w:rPr/>
      </w:pPr>
      <w:r>
        <w:rPr>
          <w:rFonts w:cs="Arial" w:ascii="Arial" w:hAnsi="Arial"/>
          <w:sz w:val="24"/>
          <w:szCs w:val="24"/>
        </w:rPr>
        <w:t>стаж муниципальной службы – общая продолжительность периода осуществления муниципальной службы Ольгинского сельского поселения (далее – муниципальная служба), государственной службы, иных видов иной деятельности, включаемых в стаж муниципальной службы в соответствии с законом Краснодарского края;</w:t>
      </w:r>
    </w:p>
    <w:p>
      <w:pPr>
        <w:pStyle w:val="TextBodyIndent"/>
        <w:ind w:firstLine="567"/>
        <w:rPr/>
      </w:pPr>
      <w:r>
        <w:rPr>
          <w:rFonts w:cs="Arial" w:ascii="Arial" w:hAnsi="Arial"/>
          <w:sz w:val="24"/>
          <w:szCs w:val="24"/>
        </w:rPr>
        <w:t>дополнительное материальное обеспечение лиц, замещавших выборные муниципальные должности и муниципальные должности муниципальной службы Ольгинского сельского поселения (далее – дополнительное материальное обеспечение), - ежемесячная денежная выплата, осуществляемая в связи с прекращением замещения выборной муниципальной должности и муниципальной должности муниципальной службы Ольгинского сельского поселения (далее – выборная муниципальная должность и муниципальная должность муниципальной службы) при выходе на пенсию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4. Финансирование дополнительного материального обеспечения производится за счет средств бюджета Ольгинского сельского поселения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5. Дополнительное материальное обеспечение устанавливается к пенсии по старости или инвалидности, назначаемой в соответствии с Федеральным законом «О трудовых пенсиях в Российской Федерации», либо к пенсии, досрочно установленной в соответствии с Законом Российской Федерации «О занятости населения в Российской Федерации», и выплачивается в порядке, определенном положением, утвержденным главой Ольгинского сельского поселения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6. Лица, замещавшие выборные муниципальные должности и муниципальные должности муниципальной службы, имеют право на дополнительное материальное обеспечение при их увольнении с выборной муниципальной должности и муниципальной должности муниципальной службы после 1 января 2011 года по следующим основаниям: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ликвидация органов местного самоуправления муниципального образования Абинский район или сокращение штата муниципальных служащих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стижение предельного возраста, установленного законодательством для замещения муниципальной должности муниципальной службы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вольнение по собственному желанию в связи с выходом на государственную пенсию.</w:t>
      </w:r>
    </w:p>
    <w:p>
      <w:pPr>
        <w:pStyle w:val="TextBodyIndent"/>
        <w:ind w:firstLine="567"/>
        <w:rPr/>
      </w:pPr>
      <w:r>
        <w:rPr>
          <w:rFonts w:cs="Arial" w:ascii="Arial" w:hAnsi="Arial"/>
          <w:sz w:val="24"/>
          <w:szCs w:val="24"/>
        </w:rPr>
        <w:t>7. Дополнительное материальное обеспечение устанавливается лицам, замещавшим должности муниципальной службы непосредственно перед увольнением не менее 12 полных календарных месяцев, при наличии стажа муниципальной службы не менее 15 лет, устанавливаемого в соответствии с законом Краснодарского края и подтверждаемого соответствующим документом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8. Лица, замещавшие выборные муниципальные должности, имеют право на дополнительное материальное обеспечение при отсутствии требуемого стажа муниципальной службы, если они исполняли полномочия по выборной муниципальной должности не менее одного года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9. Дополнительное материальное обеспечение не выплачивается в период замещения муниципальной должности муниципальной службы. 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10. Дополнительное материальное обеспечение не устанавливается лицам, замещавшим выборные муниципальные должности и муниципальные должности муниципальной службы, которым в соответствии с законодательством Российской Федерации назначен какой - либо другой вид пенсии, кроме предусмотренных в пункте 4 настоящего положения. Дополнительное материальное обеспечение лицам, получающим два вида пенсии, устанавливается к пенсии по старости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11. Дополнительное материальное обеспечение устанавливается лицам, замещавшим выборные муниципальные должности и муниципальные должности муниципальной службы, зарегистрированным по месту жительства на территории Краснодарского края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12. Лицам, замещавшим выборные муниципальные должности и муниципальные должности муниципальной службы, размер дополнительного материального обеспечения устанавливается в процентах к начисленным базовой, страховой и накопительной частям пенсии по старости, инвалидности либо досрочно установленной в соответствии с Законом Российской Федерации «О занятости населения в Российской Федерации» в следующем порядке: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) лицам, замещавшим выборные муниципальные должности, при исполнении полномочий по замещаемой должности от 1 до 3 лет – 55 процентов, а при исполнении этих же полномочий в течение одного полного срока – 100 процентов;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б) лицам, замещавшим должности муниципальной службы категорий «Б» и «В» – 60 процентов, при стаже муниципальной службы 15 лет и увеличивается на 3 процента за каждый полный год сверх установленного стажа, но не более 80 процентов;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13. Назначение дополнительного материального обеспечения осуществляется на основании распоряжения главы муниципального образования Абинский район, перерасчет его размера производится отделом бухгалтерского учета и отчетности администрации муниципального образования Абинский район в любое время после возникновения права на его получение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14. Дополнительное материальное обеспечение устанавливается лицам, замещавшим выборные муниципальные должности и муниципальные должности муниципальной службы, зарегистрированные по месту жительства на территории Краснодарского края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15. Лицам, замещавшим выборные муниципальные должности и муниципальные должности муниципальной службы, размер дополнительного материального обеспечения устанавливается в процентах к начисленным базовой, страховой и накопительной частям пенсии по старости, инвалидности либо досрочно установленной в соответствии с Законом Российской Федерации «О занятости населения в Российской Федерации» в следующем порядке: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) лицам, замещавшим выборные муниципальные должности категории «А», при исполнении полномочий по замещаемой должности от 1 до 3 лет – 55 процентов, а при исполнении этих же полномочий в течение одного полного срока – 100 процентов;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) лицам, замещавшим должности муниципальной службы категорий «Б», - 60 процентов, при стаже муниципальной службы 15 лет и увеличивается на 3 процента за каждый полный год сверх установленного стажа, но не более 80 процентов;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) лицам, замещавшим должности муниципальной службы категории «В», - 45 процентов, при стаже муниципальной службы 15 лет и увеличивается на 3 процента за каждый полный год сверх установленного стажа, но не более 60 процентов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16. Назначение дополнительного материального обеспечения осуществляется на основании распоряжения главы Ольгинского сельского поселения, перерасчет его размера производится финансовым отделом администрации Ольгинского сельского поселения в любое время после возникновения права на его получение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17. Дополнительное материальное обеспечение назначается с первого числа месяца, в котором подано заявление о его установлении, но не ранее дня возникновения права на него.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ерерасчет дополнительного материального обеспечения в связи с увеличением его размера производится с первого числа месяца, в котором наступило право на перерасчет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18. Дополнительное материальное обеспечение, установленное к пенсии по старости, назначенной в соответствии с федеральным законом «О трудовых пенсиях в Российской Федерации», либо к пенсии, досрочно установленной в соответствии с Законом Российской Федерации «О занятости в Российской Федерации», назначается на срок действия настоящего положения.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полнительное материальное обеспечение, назначенное к пенсии по инвалидности, устанавливается на срок инвалидности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19. Выплата дополнительного материального обеспечения прекращается в случае поступления лица, замещавшего выборную муниципальную должность и (или) должность муниципальной службы, снятия с регистрационного учета по месту жительства на территории Краснодарского края, в случае его смерти, а также в случае признания его в установленном порядке умершим или безвестно отсутствующим с первого числа месяца, следующего за месяцем, в котором наступила смерть либо вступило в силу решение суда об объявлении его умершим или о признании его безвестно отсутствующим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20. Возобновление выплаты дополнительного материального обеспечения производится с первого числа месяца, следующего за месяцем, в котором кадровой службой администрации Ольгинского сельского поселения были получены заявления о возобновлении выплаты дополнительного материального обеспечения и соответствующие документы, в порядке, установленном для первоначального назначения дополнительного материального обеспечения, исходя из фактического размера пенсии и стажа муниципальной службы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21. Перечень документов, необходимых для установления дополнительного материального обеспечения, порядок обращения за ним, назначения, перерасчета его размера, выплаты и ведения учетной документации устанавливаются положением, утверждаемым главой Ольгинского сельского поселения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22. При изменении размера государственной пенсии в связи с изменением пенсионного законодательства и по другим основаниям размер дополнительного материального обеспечения уменьшается (увеличивается) соответственно на сумму изменения пенсии без истребования заявления о перерасчете от лица, замещавшего выборную муниципальную должность и (или) должность муниципальной службы. </w:t>
      </w:r>
    </w:p>
    <w:p>
      <w:pPr>
        <w:pStyle w:val="2"/>
        <w:rPr/>
      </w:pPr>
      <w:r>
        <w:rPr>
          <w:rFonts w:cs="Arial" w:ascii="Arial" w:hAnsi="Arial"/>
          <w:sz w:val="24"/>
          <w:szCs w:val="24"/>
        </w:rPr>
        <w:t>23. Настоящее положение вступает в силу с 1 января 2011 года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24. Гражданам, получавшим до вступления в силу настоящего положения ежемесячную доплату к пенсии, дополнительное материальное обеспечение устанавливается по нормам, предусмотренным, настоящим положением, в порядке, установленном для первоначального назначения дополнительного материального обеспечения, при наличии необходимого стажа муниципальной службы.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Если стаж муниципальной службы не менее 15 лет, то к размеру дополнительного материального обеспечения, устанавливаемому согласно пункта 12 данного положения, вводится поправочный коэффициент К1, определяемый по формуле:</w:t>
      </w:r>
    </w:p>
    <w:p>
      <w:pPr>
        <w:pStyle w:val="Normal"/>
        <w:ind w:firstLine="567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  <w:u w:val="single"/>
        </w:rPr>
        <w:t>П1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1= 15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де П1 – стаж муниципальной службы.</w:t>
      </w:r>
    </w:p>
    <w:p>
      <w:pPr>
        <w:pStyle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Если при наличии стажа муниципальной службы 15 лет, лицо замещало должность муниципальной службы непосредственно перед увольнением менее 12 полных календарных месяцев, то к размеру дополнительного материального обеспечения, устанавливаемому согласно пункту 12 настоящего положения, вводится поправочный коэффициент К2, определяемый по формуле:</w:t>
      </w:r>
    </w:p>
    <w:p>
      <w:pPr>
        <w:pStyle w:val="Normal"/>
        <w:ind w:firstLine="567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  <w:u w:val="single"/>
        </w:rPr>
        <w:t>П2 ,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К2= 12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де П2 – количество полных календарных месяцев, в течение которых замещалась должность муниципальной службы непосредственно перед увольнением.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 наличии у лица, замещавшего должность муниципальной службы и получавшего ранее доплату к государственной пенсии, одновременно обоих случаев, указанных в абзацах втором и третьем настоящего пункта, применяется сразу два коэффициента К1 и К2, при этом размер дополнительного материального обеспечения, устанавливаемый с применением коэффициентов К1 и К2, не должен быть ниже 50 процентов от размера базовой части трудовой пенсии по старости, инвалидности, устанавливаемой в соответствии с федеральным законодательством.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льгинского сельского поселения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бинского района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.Д.Харченко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2</w:t>
      </w:r>
    </w:p>
    <w:p>
      <w:pPr>
        <w:pStyle w:val="Normal"/>
        <w:ind w:firstLine="567"/>
        <w:rPr/>
      </w:pPr>
      <w:r>
        <w:rPr>
          <w:rFonts w:cs="Arial" w:ascii="Arial" w:hAnsi="Arial"/>
          <w:sz w:val="24"/>
          <w:szCs w:val="24"/>
        </w:rPr>
        <w:t>к решению Совета</w:t>
      </w:r>
    </w:p>
    <w:p>
      <w:pPr>
        <w:pStyle w:val="Normal"/>
        <w:ind w:firstLine="567"/>
        <w:rPr/>
      </w:pPr>
      <w:r>
        <w:rPr>
          <w:rFonts w:cs="Arial" w:ascii="Arial" w:hAnsi="Arial"/>
          <w:sz w:val="24"/>
          <w:szCs w:val="24"/>
        </w:rPr>
        <w:t>Ольгинского сельского поселения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19.08.2011 №111-с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ложение</w:t>
      </w:r>
    </w:p>
    <w:p>
      <w:pPr>
        <w:pStyle w:val="Normal"/>
        <w:ind w:firstLine="851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 порядке установления и выплаты пособия</w:t>
      </w:r>
    </w:p>
    <w:p>
      <w:pPr>
        <w:pStyle w:val="Normal"/>
        <w:ind w:firstLine="851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тдельным категориям работников</w:t>
      </w:r>
    </w:p>
    <w:p>
      <w:pPr>
        <w:pStyle w:val="Normal"/>
        <w:ind w:firstLine="851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2"/>
        <w:rPr/>
      </w:pPr>
      <w:r>
        <w:rPr>
          <w:rFonts w:cs="Arial" w:ascii="Arial" w:hAnsi="Arial"/>
          <w:sz w:val="24"/>
          <w:szCs w:val="24"/>
        </w:rPr>
        <w:t>1. Настоящее положение определяет порядок установления и выплаты пособий отдельным категориям работников Ольгинского сельского поселения, указанным в перечне категорий работников, имеющих необходимый стаж муниципальной службы (далее – Перечень) (приложение)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2. Пособие указанным категориям работников устанавливается при наличии регистрации по месту жительства на территории Краснодарского края на срок действия настоящего положения и выплачивается в соответствии с порядком, утвержденным главой Ольгинского сельского поселения.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Пособие устанавливается лицам, указанным в перечне, при условии прекращения ими трудовых отношений по следующим основаниям: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) окончание срока полномочий;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) увольнение в связи с ликвидацией органа, в котором работало указанное лицо, или сокращением штата работников.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Лицам, указанным в перечне, прервавшим трудовые отношения по причине совершения виновных или противоправных действий, пособие не устанавливается.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Лицам, указанным в перечне, устанавливается пособие к государственным пенсиям: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) назначенным по Закону Российской Федерации «О государственных пенсиях в Российской Федерации» по старости или инвалидности;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) назначенным в соответствии с пунктом 2 статьи 32 Закона Российской Федерации «О занятости населения в Российской Федерации» со снижением общеустановленного пенсионного возраста на два года.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 Лицу, указанному в перечне, и получающему государственную пенсию в соответствии с другими законодательными актами Российской Федерации, пособие может быть установлено после перехода на пенсию, названную в подпункте «а» или подпункте «б» пункта 4.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 Лицам, указанным в перечне и получающим два вида пенсии, устанавливается пособие к пенсии по старости.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. Для лиц, указанных в перечне, стаж муниципальной службы, дающий право на получение пособия, определяется в соответствии с Законом Краснодарского края «О стаже государственной, муниципальной службы в Краснодарском крае» и должен составлять не менее 15 лет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8. Отдельным категория работников Ольгинского сельского поселения размер пособия устанавливается к пенсии по старости (инвалидности) в процентах к начисленной базовой, страховой и накопительной частям пенсии по старости (инвалидности) либо досрочно установленной в соответствии с Законом Российской Федерации «О занятости населения в Российской Федерации» в следующем порядке: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0 процентов – при стаже муниципальной службы не менее 15 лет и увеличивается на 3 процента за каждый полный год сверх установленного стажа, но не более 80 процентов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9. Расходы по выплате пособия отдельным категориям работников Ольгинского сельского поселения осуществляется за счет средств бюджета Ольгинского сельского поселения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10. Настоящее положение вступает в силу с 1 января 2011 года.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1. Гражданам, получившим до вступления в силу настоящего положения ежемесячную доплату к пенсии в соответствии с положением о порядке установления и выплаты ежемесячной доплаты к государственной пенсии отдельным категориям работников пособие, устанавливается по нормам, предусмотренным настоящим положением, в порядке, установленном для первоначального назначения пособия, при наличии необходимого стажа муниципальной службы.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Глава 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льгинского сельского поселения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бинского района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.Д.Харченко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к положению о порядке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становления и выплаты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особия отдельным 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атегориям работников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еречень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атегорий работников, имеющих необходимый стаж муниципальной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лужбы, дающий право на пособие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Глава Ольгинского сельского поселения </w:t>
      </w:r>
    </w:p>
    <w:p>
      <w:pPr>
        <w:pStyle w:val="Normal"/>
        <w:ind w:left="567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Начальники отделов </w:t>
      </w:r>
    </w:p>
    <w:p>
      <w:pPr>
        <w:pStyle w:val="Normal"/>
        <w:ind w:left="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Муниципальные служащие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Глава 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льгинского сельского поселения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бинского района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В.Д.Харченко</w:t>
      </w:r>
    </w:p>
    <w:p>
      <w:pPr>
        <w:pStyle w:val="Normal"/>
        <w:jc w:val="both"/>
        <w:rPr>
          <w:rFonts w:ascii="Arial" w:hAnsi="Arial" w:cs="Arial"/>
          <w:i/>
          <w:i/>
          <w:sz w:val="28"/>
          <w:szCs w:val="24"/>
        </w:rPr>
      </w:pPr>
      <w:r>
        <w:rPr>
          <w:rFonts w:cs="Arial" w:ascii="Arial" w:hAnsi="Arial"/>
          <w:i/>
          <w:sz w:val="28"/>
          <w:szCs w:val="24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211"/>
        </w:tabs>
        <w:ind w:left="1211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851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1T11:07:00Z</dcterms:created>
  <dc:creator>x</dc:creator>
  <dc:description/>
  <cp:keywords/>
  <dc:language>en-US</dc:language>
  <cp:lastModifiedBy>user</cp:lastModifiedBy>
  <cp:lastPrinted>2011-09-01T11:30:00Z</cp:lastPrinted>
  <dcterms:modified xsi:type="dcterms:W3CDTF">2016-03-31T11:07:00Z</dcterms:modified>
  <cp:revision>2</cp:revision>
  <dc:subject/>
  <dc:title/>
</cp:coreProperties>
</file>