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ДАРСКИЙ КРАЙ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ИНСКИЙ РАЙОН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ОЛЬГИНСКОГО СЕЛЬСКОГО ПОСЕЛЕНИЯ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ИНСКОГО РАЙОНА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67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 января 2019 года                          № 311-с</w:t>
      </w:r>
      <w:r>
        <w:rPr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х. Ольгинский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Ольгинского сельского поселения Абинского района от 17 декабря 2018 года № 300-с «О бюджете Ольгинского сельского поселения Абинского района на 2019 год»</w:t>
      </w:r>
    </w:p>
    <w:p>
      <w:pPr>
        <w:pStyle w:val="Normal"/>
        <w:ind w:firstLine="567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представленные администрацией Ольгинского сельского поселения Абинского района предложения о внесении изменений в бюджет Ольгинского сельского поселения Абинского района на 2019 год, на основании заключения контрольно–счетной палаты муниципального образования Абинский район и результатов обсуждения на заседании комиссии по бюджету, налогам, экономическому развитию, Совет Ольгинского сельского поселения Абинского района решил: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ти в решение Совета Ольгинского сельского поселения Абинского района от 17 декабря 2018 года № 300-с «О бюджете Ольгинского сельского поселения на 2019 год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 Утвердить основные характеристики бюджета Ольгинского сельского поселения Абинского района на 2019 год: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щий объем доходов в сумме 13247,4 тыс. рублей;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щий объем расходов в сумме 15423,3 тыс. рублей;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ерхний предел муниципального внутреннего долга Ольгинского сельского поселения Абинского района на 1 января 2020 года в сумме 470,7 тыс. рублей, в том числе верхний предел долга по муниципальным гарантиям муниципального образования Абинский район в сумме 0,0 тыс. руб.;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бъем дефицита бюджета Ольгинского сельского поселения Абинского района на 2019 год в сумме 2175,9 тыс. руб.»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ложение 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Перечень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ных администраторов доходов бюджета Ольгинского сельского поселения Абинского района и закрепляемые за ними виды (подвиды) доходов бюджета Ольгинского сельского поселения Абинского района и перечень главных администраторов источников финансирования дефицита Ольгинского сельского поселения Абинского района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 согласно приложению № 1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иложение 2 «Объём поступлений доходов в бюджет Ольгинского сельского поселения Абинского района по кодам видов (подвидов) доходов, на 2019 год» изложить в новой редакции согласно приложению № 2;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Приложение 5 «Распределение бюджетных ассигнований по разделам и подразделам классификации расходов бюджетов на 2019 год» изложить в новой редакции согласно приложению № 3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риложение 6 «Распределение бюджетных ассигнований по целевым статьям (муниципальным программам Ольгинского сельского поселения и непрограммным направлениям деятельности), группам видов расходов классификации расходов бюджетов на 2019 год» изложить в новой редакции согласно приложению № 4;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Пункт 6 изложить в новой редакции: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 Установить, что добровольные взносы и пожертвования, поступившие в бюджет Ольгинского сельского поселения Абинского района, направляются в установленном порядке на увеличение расходов бюджета Ольгинского сельского поселения Абинского района соответственно целям их предоставления. В случае если цель добровольных взносов и пожертвований, поступивших в бюджет Ольгинского сельского поселения Абинского района, не определена, указанные средства направляются на финансовое обеспечение расходов бюджета Ольгинского сельского поселения Абинского района в соответствии с настоящим решением.»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риложение 7 «Ведомственная структура расходов бюджета Ольгинского сельского поселения Абинского района на 2019 год» изложить в новой редакции согласно приложению № 5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Приложение 8 «Источники внутреннего финансирования дефицита бюджета Ольгинского сельского поселения Абинского района, перечень статей и видов источников финансирования дефицитов бюджетов на 2019 год» изложить в новой редакции согласно приложению № 6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риложение 11 «Объем межбюджетных трансфертов, предоставленных бюджету муниципального образования Абинский район из бюджета Ольгинского сельского поселения Абинского района на 2019 год изложить в новой редакции согласно приложению № 7;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Подпункт 2 пункта 12 изложить в следующей редакции: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2) резервный фонд Ольгинского сельского поселения Абинского района в сумме 10,0 тыс. рублей»;</w:t>
      </w:r>
    </w:p>
    <w:p>
      <w:pPr>
        <w:pStyle w:val="Normal"/>
        <w:shd w:fill="FFFFFF" w:val="clear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дополнить решение пунктом 13 следующего содержания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3. Установить, что средства резервного фонда администрации Ольгинского сельского поселения Абин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Пункты с 13-29 считать соответственно пунктами 14-30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lef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 Пункт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9.Утвердить объем бюджетных ассигнований дорожного фонда Ольгинского сельского поселения Абинского района 2019 год в сумме 3768,9 тыс. рублей.»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Обнародовать настоящее решение и разместить на официальном сайте администрации Ольгинского сельского поселения 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lef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ind w:left="567" w:right="-31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г. № 300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еречень главных администраторов доходов бюджета Ольгинского сельского поселения Абинского района и закрепляемые за ними виды (подвиды) доходов бюджета Ольгинского сельского поселения Абинского района и перечень главных администраторов источников финансирования дефицита бюджета Ольгинского сельского поселения Абин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85"/>
        <w:gridCol w:w="4536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и источников финансирования дефицита бюджета Ольгинского сельского поселения Абинск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бюджета Ольгинского сельского поселения Абин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ов и источников финансирования дефицита бюджета Ольгинского сельского поселения Абин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стерство финансов Краснодарского края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стерство экономики Краснодарского края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инистерство природных ресурсов Краснодарского края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1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законодательства Российской Федерации о недрах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2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3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4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законодательства об экологической экспертизе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законодательства в области охраны окружающей среды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енежные взыскания (штрафы) за нарушения законодательства 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74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5085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я водного законодательства установленное на водных объектах, находящихся в собственности поселения</w:t>
            </w:r>
          </w:p>
        </w:tc>
      </w:tr>
      <w:tr>
        <w:trPr>
          <w:trHeight w:val="6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Абинский район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Абинский район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вет Ольгинского сельского поселения Абинского района</w:t>
            </w:r>
          </w:p>
        </w:tc>
      </w:tr>
      <w:tr>
        <w:trPr>
          <w:trHeight w:val="9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 18 05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льгинского сельского поселения Абинского райо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ходы в виде прибыли, приходящейся на доли в уставных (складочных) капиталов хозяйственных товариществ, или дивидендов по акциям, принадлежащих сельским поселениям. </w:t>
            </w:r>
          </w:p>
        </w:tc>
      </w:tr>
      <w:tr>
        <w:trPr>
          <w:trHeight w:val="3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.</w:t>
            </w:r>
          </w:p>
        </w:tc>
      </w:tr>
      <w:tr>
        <w:trPr>
          <w:trHeight w:val="3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перечисления части прибыли, остающиеся после уплаты налогов и иных обязательных платежей унитарных предприятий созданных на территории сельских поселений</w:t>
            </w:r>
          </w:p>
        </w:tc>
      </w:tr>
      <w:tr>
        <w:trPr>
          <w:trHeight w:val="3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0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0077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ого образования</w:t>
            </w:r>
          </w:p>
        </w:tc>
      </w:tr>
      <w:tr>
        <w:trPr>
          <w:trHeight w:val="5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 где отсутствуют военные комиссариаты 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144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упления от денежных пожертвований, предоставляемых физическими лицами получателями средств бюджетов сельских поселений 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7 0503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8 600 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ся целевое назначение, прошлых лет из бюджетов муниципальных районов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9 600 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инского район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Д.Хар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ind w:left="567" w:right="-31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 г. № 300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поступлений доходов в бюджет Ольгинского сельского поселения Абинского района по кодам видов (подвидов) доходов на 2019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513"/>
        <w:gridCol w:w="15"/>
        <w:gridCol w:w="1261"/>
        <w:gridCol w:w="15"/>
      </w:tblGrid>
      <w:tr>
        <w:trPr>
          <w:tblHeader w:val="true"/>
          <w:trHeight w:val="30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17,4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00,0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2,6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5 03010 01 0000 1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5 03020 01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*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0,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" w:hanging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7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7" w:hanging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30,0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" w:hanging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7" w:hanging="0"/>
              <w:jc w:val="left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4,5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04,5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1042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247,4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* в части доходов, зачисляемых в бюджет Ольгинского сельского поселения»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инского района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Д.Харченко</w:t>
      </w:r>
    </w:p>
    <w:p>
      <w:pPr>
        <w:pStyle w:val="Normal"/>
        <w:ind w:firstLine="567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7 г. № 237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27"/>
        <w:gridCol w:w="1560"/>
        <w:gridCol w:w="1460"/>
        <w:gridCol w:w="1303"/>
      </w:tblGrid>
      <w:tr>
        <w:trPr>
          <w:trHeight w:val="30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423,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90,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5,5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9,7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,7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72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9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9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82,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2,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 г. № 300-с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Ольгинского сельского поселения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numPr>
          <w:ilvl w:val="0"/>
          <w:numId w:val="0"/>
        </w:numPr>
        <w:autoSpaceDE w:val="false"/>
        <w:ind w:firstLine="8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9"/>
        <w:gridCol w:w="1578"/>
        <w:gridCol w:w="617"/>
        <w:gridCol w:w="1236"/>
      </w:tblGrid>
      <w:tr>
        <w:trPr>
          <w:trHeight w:val="300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523,3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Муниципальная программа «Содействие развитию малого и среднего предпринимательства в Ольгинском сельском поселении Абинского района»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«Содействие развитию малого и среднего предпринимательства в Ольгинском сельском поселении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оприятий муниципальной программы «Содействие развитию малого и среднего предпринимательства в Ольгинском сельском поселении Абин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Противодействие коррупции в Ольгинском сельском поселении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«Противодействие корруп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тиводействие коррупции в Ольгинском сельском поселении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эффективной политики по предупреждению коррупции на уровне местного самоуправ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Противодействие коррупции Противодействие коррупции в Ольгинском сельском поселении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1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1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Муниципальная программа «Поддержка социально ориентированных некоммерческих организаций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«Поддержка социально ориентированных некоммерческих организаци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системы поддержки социально ориентированных некоммерческих организ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Поддержка социально ориентированных некоммерческих организаций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1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11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Развитие материально-технической базы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атериально-технической базы администрац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админист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униципальной программы «Развитие материально-технической базы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50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Информационное обеспечение деятельности органов местного самоуправления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ое обеспечение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я нормативных правовых актов органов местного самоуправления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Безопасность дорожного движения на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безопасности дорожного движения, защиты интересов участников дорожного движ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безопасности дорожного движения в Ольгинском сельском поселении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Безопасность дорожного движения на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1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1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Газификация населенных пунктов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Устойчивое развитие сельских территор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троительство распределительного газопровода низкого давления н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рограммы «Развитие жилищно-коммунального хозяйства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азвитие водоснабжения населенных пунктов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Устойчивое развитие сельских территорий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снабжение населенных пунктов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рограммы «Развитие жилищно-коммунального хозяйства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1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2011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мероприятия муниципальной программы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благоустройства территорий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Муниципальная программа «Развитие спорта и физической культуры на территории Ольгинского сельского поселения Абин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массового спорта н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держание и укрепление материально-технической базы для осуществления спортивных мероприятий на территории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оприятий муниципальной программы «Развитие спорта и физической культуры на территории Ольгинского сельского поселения Абинского района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Ольгинского сельского поселения Абинского района «Развитие культур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2,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здание условий для организации досуга и обеспечения поселения услугами организаций культур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7,2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деятельности МКУК «Ольгинский КДЦ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7,2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7,2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9,9</w:t>
            </w:r>
          </w:p>
        </w:tc>
      </w:tr>
      <w:tr>
        <w:trPr>
          <w:trHeight w:val="61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9,6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Библиотек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8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деятельности МКУК «Ольгинская библиотек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,8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,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4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крепление материально-технической базы учреждений культуры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учреждений культуры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Развитие культур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1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01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адровое обеспечение сферы культуры и искусства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16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по подпрограмме «Кадровое обеспечение сферы культуры и искусства» государственной программы Краснодарского края «Развитие культуры» утвержденной постановлением главы администрации (губернатора) Краснодарского края от 14 октября 2013 года №11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Развитие культур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1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01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хранение использование и популяризация объектов культурного наследия памятников культуры находящихся в собственности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хранение объектов культурного наследия н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Развитие культуры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01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беспрепятственного доступа инвалидов и других маломобильных групп населения к объектам социальной инфраструктуры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ие специальными приспособлениями и оборудованием объектов социальной инфраструктуры поселения для беспрепятственного доступа инвалидов и других маломобильных групп на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Формирование доступной среды жизнедеятельности для инвалидов и других маломобильных групп населения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Благоустройство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 населенных пунктов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 населенных пунктов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и содержание мест захоронения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содержание мест захоронения, находящихся н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ие мероприятия по благоустройству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повышение общего уровня благоустройств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азвитие реконструкция (ремонт) систем наружного освещения населенных пунктов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емонт и реконструкцию систем наружного освещения улиц населенных пунктов Ольгинского сельского поселения Абинск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1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Молодежь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я условий для организации деятельности молодежи н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удоустройство несовершеннолетних граждан на период летних каникул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Молодежь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8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01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Комплексное развитие дорожного хозяйства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8,9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местного значения на территории Краснодарского кра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8,9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содержание дорог местного значения на территории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8,9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Комплексное развитие дорожного хозяйства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011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8,9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Комплексное развитие дорожного хозяйства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011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68,9</w:t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униципальная программа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я и осуществление мероприятий по безопасности населения на территории Ольгинского сельского поселения Абинского района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97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, материальных и культурных ценностей на территории Ольгинского сельского поселения Абинского района от чрезвычайной ситу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011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011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е должностное лицо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Совета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 Ольгинского сельского поселения Абинского рай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5,5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7,7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7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1,9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ередача полномочий на 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Ольгинского сельского поселения Абинского района и подведомственных ему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09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09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администрации Ольгинского сельского поселения Абинск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09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09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40009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обязательства администрации Ольгинского сельского поселения Абинского рай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40009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исполнению судебных актов, предусматривающих обязательство Российской Федераци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40009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8001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проведения выборов и референдумов Ольгинского сельского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8001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8001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70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1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правление муниципальным долго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посе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0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09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Абинский райо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но-счетная палата муниципального образования Абинский район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01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012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2,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централизованным бухгалтерским учетом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5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2,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льгинского сельского поселения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2,1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,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00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7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 г. № 300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омственная структура расходов бюджета Ольгинского сельского поселения Абинского района на 2019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0"/>
        <w:gridCol w:w="3422"/>
        <w:gridCol w:w="1361"/>
        <w:gridCol w:w="36"/>
      </w:tblGrid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3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здел 1 Расходы</w:t>
            </w:r>
          </w:p>
        </w:tc>
        <w:tc>
          <w:tcPr>
            <w:tcW w:w="3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1 0100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3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Совета Ольгинского сельского поселения Абин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3 71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3 71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3 71 1 00 001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3 71 1 00 0019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6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Абинский район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1 0106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-счетная палата муниципального образования Абин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6 73 2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ереданных полномоч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6 73 2 00 201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1 0106 73 2 00 20190 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Администрация Ольгинского сельского поселения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000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489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0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56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2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2 7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е должностное лицо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2 70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2 70 1 00 00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40,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2 70 1 00 00190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5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25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0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05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190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91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19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190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190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0 00 0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дача полномочий на осуществлени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Ольгинского сельского поселения Абинского района и подведомственных ему учрежд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0000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отдельных переданных полномоч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20190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20190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1 00 20190 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тивные комисси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104 7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2 00 60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4 72 2 00 6019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7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7 7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7 72 8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07 72 8 00 12030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111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1 7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1 72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1 72 3 00 09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1 72 3 00 09030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92 0113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9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2 0 00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2 4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по исполнению судебных актов, предусматривающих обязательство Российской Федераци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2 4 00 090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2 4 00 09040 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4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72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централизованным бухгалтерским учет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4 1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2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Ольгинского сельского поселения Абинского района «Централизованная бухгалтер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4 1 00 005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2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4 1 00 00590 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4 1 00 0059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74 1 00 00590 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Муниципальная программа «Противодействие коррупции в Ольгинском сельском поселении Абинского района» </w:t>
            </w:r>
          </w:p>
        </w:tc>
        <w:tc>
          <w:tcPr>
            <w:tcW w:w="3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113 02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Ольгинского сельского поселения «Противодействие коррупции в Ольгинском сельском поселении Абинского района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2 1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эффективной политики по предупреждению коррупции на уровне местного самоуправления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2 1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«Противодействие коррупции в Ольгинском сельском поселении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2 1 01 1002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2 1 01 1002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Муниципальная программа «Поддержка социально ориентированных некоммерческих организаций» 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3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«Поддержка социально ориентированных некоммерческих организаций»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3 1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системы поддержки социально ориентированных некоммерческих организаци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3 1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Поддержка социально ориентированных некоммерческих организаций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3 1 01 10030 6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Муниципальная программа «Развитие материально-технической базы Ольгинского сельского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поселения Абинского района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4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«Развитие материально-технической базы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4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Развитие материально-технической базы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4 1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развитие материально технической базы Ольгинского сельского поселения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4 1 01 100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4 1 01 1004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Муниципальная программа «Информационное обеспечение деятельности органов местного самоуправ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113 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«Информационное обеспечение деятельности органов местного самоуправ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5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убликация информации о деятельности администрации Ольгинского сельского поселения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Ольгинского сельского поселения в печатных средствах массовой информации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5 1 01 100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5 1 01 1005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 xml:space="preserve">Муниципальная программа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113 08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ые мероприятия муниципальной программы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8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й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8 1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Формирование современной городской среды на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8 1 01 100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08 1 01 1008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Формирование доступной среды жизнедеятельности для инвалидов и других маломобильных групп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113 11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мероприятия муниципальной программы «Формирование доступной среды жизнедеятельности для инвалидов и других маломобильных групп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11 1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ащение специальными приспособлениями и оборудованием объектов социальной инфраструктуры поселения для беспрепятственного доступа инвалидов и других маломобильных групп населения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11 1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Формирование доступной среды жизнедеятельности для инвалидов и других маломобильных групп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11 1 01 1011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113 11 1 01 1011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200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203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203 7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203 72 7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203 72 7 00 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1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203 72 7 00 51180 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203 72 7 00 5118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300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314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Муниципальная программа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в Ольгинском сельском поселении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, защите населения и территории Ольгинского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1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1 01 10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1 01 1015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частие граждан в охране общественного порядка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2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, направленные на укрепление правопорядка, профилактику правонарушений, усиление борьбы с преступностью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2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2 01 10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2 01 1015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крепление пожарной безопасности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, укрепление пожарной безопасности и профилактику правонарушений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3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3 01 10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3 01 1015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 Ольгинского сельского поселения Абинского района, охране их жизни и здоровь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4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4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Обеспечение безопасности населения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4 01 10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314 15 4 01 1015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77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76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Безопасность дорожного движения на территории Ольгинского сельского поселения Абинского района» </w:t>
            </w:r>
          </w:p>
        </w:tc>
        <w:tc>
          <w:tcPr>
            <w:tcW w:w="34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мер, направленных на обеспечение безопасности дорожного движения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безопасности дорожного движения в Ольгинском сельском поселении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Безопасность дорожного движения на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6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Комплексное развитие дорожного хозяйства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 76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местного значения на территории Краснодарского кра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местного значения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Комплексное развитие дорожного хозяйства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4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76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412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Содействие развитию малого и среднего предпринимательства в Ольгинском сельском поселении Абинского района» 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2 0412 01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и осуществление мероприятий по содействию развития малого и среднего предпринимательств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Содействие развитию малого и среднего предпринимательства в Ольгинском сельском поселении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 0412 01 1 01 1001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500 00 0 00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502 00 0 00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хозяйства Ольгинского сельского поселения Абинского района»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502 07 0 00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Газификация населенных пунктов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1 00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распределительного газопровода низкого давления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1 00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социальной и инженерной инфраструктуры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1 01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1 01 10070 2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1 01 10070 4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Развитие водоснабжения населенных пунктов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2 00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уществление поддержки жилищно-коммунальному хозяйству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2 01 000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Развитие жилищно-коммунального хозяйства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2 01 1007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2 07 2 01 10070 2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503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Благоустройство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личное освещение населенных пунктов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1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1 01 10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1 01 1012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2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2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длежащее санитарно-эпидемиологическое состояние территории мест захоронения Ольгинского сельского поселени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2 01 10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2 01 1012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3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3 01 10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3 01 1012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Развитие реконструкция (ремонт) систем наружного освещения населенных пунктов Ольгинского сельского поселения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4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Благоустройство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92 0503 12 4 01 0000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ремонт и реконструкцию систем наружного освещения улиц населенных пунктов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4 01 10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503 12 4 01 1012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700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707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Молодежь Ольгинского сельского поселения Абинского райо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707 13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707 13 1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рганизации деятельности молодежи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707 13 1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Молодежь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707 13 1 01 1013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707 13 1 01 1013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800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82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82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Ольгинского сельского поселения Абинского района «Развитие культуры»</w:t>
            </w:r>
          </w:p>
        </w:tc>
        <w:tc>
          <w:tcPr>
            <w:tcW w:w="3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801 1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82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инансовое обеспечение деятельности МКУК «Ольгинский культурно-досуговый центр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1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547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и доступности муниципальных услуг в сфере культуры Ольгинского сельского поселения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1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7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1 01 005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47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1 01 00590 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09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1 01 0059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9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1 01 00590 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е обеспечение деятельности МКУК «Ольгинская библиотека»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2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6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и доступности муниципальных услуг в сфере культуры Ольгинского сельского поселения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2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2 01 005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0,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2 01 00590 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2 01 0059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,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2 01 00590 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учреждений культуры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3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Развитие культуры»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3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питальный и текущий ремонт, материально-техническое обеспечение учреждений куль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3 01 1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и (муниципальных) нужд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3 01 10100 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ровое обеспечение сферы культуры и искусства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4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по подпрограмме «Кадровое обеспечение сферы культуры и искусства» государственной программы Краснодарского края «Развитие культуры» утвержденной постановлением главы администрации (губернатора) Краснодарского края от 14 октября 2013 года №117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4 01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4 01 10100 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 и использование и популяризация объектов культурного наследия памятников культуры находящихся в собственности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0801 10 5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памятников культуры находящихся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5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осуществление мероприятий, направленных на сохранение и использование памятников истори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5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Ольгинского сельского поселения Абинского района «Развитие культуры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5 01 10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0801 10 5 01 1010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1000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1001 00 0 00 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001 72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001 72 4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Ольгинского сельского поселения Абинского района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в администрации Ольгинского сельского поселения Абинского района». Дополнительное материальное обеспечение к пенси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001 72 4 00 0904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001 72 4 00 09040 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1100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102 00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«Развитие спорта и физической культуры на территории Ольгинского сельского поселения Абинского района»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1102 09 0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йствие развитию физической культуры и массового спорт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102 09 1 00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итие физической культуры и спорта на территории Ольгинского сельского поселения Абин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102 09 1 01 00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муниципальной программы «Развитие спорта и физической культуры на территории Ольгинского сельского поселения Абинского района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102 09 1 01 100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102 09 1 01 10090 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92 1300 00 0 00 000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301 00 0 00 000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Ольгинского сельского поселения Абин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301 72 0 00 000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муниципальным долго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301 72 6 00 000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поселе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301 72 6 00 0906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 1301 72 6 00 09060 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 523,30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8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 г. № 300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Источники внутреннего финансирования дефицита бюджета Ольгинского сельского поселения Абинского района, перечень статей и видов источников финансирования дефицитов бюджетов на 2019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Тыс.руб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 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7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0 00 0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0,7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0 01 05 02 00 00 0000 5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18,4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1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5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57,0»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cs="Arial" w:ascii="Arial" w:hAnsi="Arial"/>
          <w:sz w:val="24"/>
          <w:szCs w:val="24"/>
        </w:rPr>
        <w:t>от 18.01.2019 г. № 311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8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8 г. № 300-с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межбюджетных трансфертов, предоставленных бюджету муниципального образования Абинский район из бюджета Ольгинского сельского поселения Абинского района на 2019 го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2873"/>
      </w:tblGrid>
      <w:tr>
        <w:trPr>
          <w:tblHeader w:val="true"/>
          <w:trHeight w:val="710" w:hRule="atLeast"/>
          <w:cantSplit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5" w:hanging="1123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,7</w:t>
            </w:r>
          </w:p>
        </w:tc>
      </w:tr>
      <w:tr>
        <w:trPr>
          <w:trHeight w:val="217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существлении уполномоченным органом муниципального образования Абинский район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Ольгинского сельского поселения Абинского района и подведомственных ему учрежд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439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3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Ха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4:00Z</dcterms:created>
  <dc:creator>Черенкова</dc:creator>
  <dc:description/>
  <cp:keywords/>
  <dc:language>en-US</dc:language>
  <cp:lastModifiedBy>user</cp:lastModifiedBy>
  <cp:lastPrinted>2016-02-19T09:37:00Z</cp:lastPrinted>
  <dcterms:modified xsi:type="dcterms:W3CDTF">2019-02-05T08:03:00Z</dcterms:modified>
  <cp:revision>5</cp:revision>
  <dc:subject/>
  <dc:title/>
</cp:coreProperties>
</file>