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Т В Е Р Ж Д А Ю </w:t>
      </w:r>
    </w:p>
    <w:p>
      <w:pPr>
        <w:pStyle w:val="Normal"/>
        <w:spacing w:lineRule="auto" w:line="240" w:before="0" w:after="0"/>
        <w:ind w:left="496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окурора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инского района 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ник юстиции </w:t>
      </w:r>
    </w:p>
    <w:p>
      <w:pPr>
        <w:pStyle w:val="Normal"/>
        <w:spacing w:lineRule="exact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.Б. Нечесов</w:t>
      </w:r>
    </w:p>
    <w:p>
      <w:pPr>
        <w:pStyle w:val="Normal"/>
        <w:spacing w:lineRule="auto" w:line="240" w:before="0" w:after="0"/>
        <w:ind w:left="496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 июня 2019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равила признания лица инвалидо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ло в силу постановление Правительства РФ от 16.05.2019 № 607 «О внесении изменений в Правила признания лица инвалидом», в соответствии с которым упрощена процедура медицинского освидетельствования граждан для установления инвалид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остановления гражданин направляется на медико-социальную экспертизу с его письменного согласия. Согласие гражданина вместе с направлением на медико-социальную экспертизу будет передаваться медицинской организацией в бюро медико-социальной экспертизы в форме электронного документа, с использованием информационных систем медицинских организаций и МСЭ без участия гражданина. Дополнительного заявления о ее проведении от гражданина не потребу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будут сокращены сроки установления юридического факта инвалидности, бюро МСЭ сможет получить у медицинской организации дополнительные сведения о состоянии здоровья гражда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ник прокурора Абинск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1 класса                                                                           И.В. Сид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14">
    <w:name w:val="fio14"/>
    <w:basedOn w:val="Style14"/>
    <w:qFormat/>
    <w:rPr/>
  </w:style>
  <w:style w:type="character" w:styleId="Fio10">
    <w:name w:val="fio10"/>
    <w:basedOn w:val="Style14"/>
    <w:qFormat/>
    <w:rPr/>
  </w:style>
  <w:style w:type="character" w:styleId="Fio8">
    <w:name w:val="fio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15:00Z</dcterms:created>
  <dc:creator>Admin</dc:creator>
  <dc:description/>
  <cp:keywords/>
  <dc:language>en-US</dc:language>
  <cp:lastModifiedBy>user</cp:lastModifiedBy>
  <cp:lastPrinted>2018-08-20T14:39:00Z</cp:lastPrinted>
  <dcterms:modified xsi:type="dcterms:W3CDTF">2019-06-04T05:16:00Z</dcterms:modified>
  <cp:revision>3</cp:revision>
  <dc:subject/>
  <dc:title/>
</cp:coreProperties>
</file>