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гребению, оказываемых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сельского поселения с 1 февраля 2019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22 статьи 14 Федерального закона                  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татьями 8, 26 устава Ольгинского сельского поселения Абинского района, учитывая решение комиссии по жилищно-коммунальному хозяйству, строительству, благоустройству, Совет Ольгинского  сельского поселения </w:t>
      </w:r>
      <w:r>
        <w:rPr>
          <w:b/>
          <w:bCs/>
          <w:sz w:val="28"/>
          <w:szCs w:val="28"/>
        </w:rPr>
        <w:t xml:space="preserve">р е ш и л: 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Ольгинского сельского поселения с 1 февраля 2019 год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Ольгинского сельского поселения от 13 февраля 2018 года № 252-с «Об утверждении прейскуранта гарантированного перечня услуг по погребению, оказываемых на территории Ольгинского сельского поселения с 1 февраля 2018 года»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законом поряд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 и распространяется на правоотношения, возникшие с 1 февраля 2019 года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гинского сельского поселения                                   В.Д. Хар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______________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на территории Оль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инского района с 1 февраля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429"/>
        <w:gridCol w:w="2092"/>
      </w:tblGrid>
      <w:tr>
        <w:trPr>
          <w:trHeight w:val="6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19</w:t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0</w:t>
            </w:r>
          </w:p>
        </w:tc>
      </w:tr>
      <w:tr>
        <w:trPr>
          <w:trHeight w:val="6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 доставка гроба и других предметов, необходимых для погреб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87</w:t>
            </w:r>
          </w:p>
        </w:tc>
      </w:tr>
      <w:tr>
        <w:trPr>
          <w:trHeight w:val="9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\б с подушкой из струж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62</w:t>
            </w:r>
          </w:p>
        </w:tc>
      </w:tr>
      <w:tr>
        <w:trPr>
          <w:trHeight w:val="6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9</w:t>
            </w:r>
          </w:p>
        </w:tc>
      </w:tr>
      <w:tr>
        <w:trPr>
          <w:trHeight w:val="6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66</w:t>
            </w:r>
          </w:p>
        </w:tc>
      </w:tr>
      <w:tr>
        <w:trPr>
          <w:trHeight w:val="3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94</w:t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16</w:t>
            </w:r>
          </w:p>
        </w:tc>
      </w:tr>
      <w:tr>
        <w:trPr>
          <w:trHeight w:val="6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Ольгинского сельского поселения                                  В.Д. Ха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2:00Z</dcterms:created>
  <dc:creator>галя</dc:creator>
  <dc:description/>
  <cp:keywords/>
  <dc:language>en-US</dc:language>
  <cp:lastModifiedBy>user</cp:lastModifiedBy>
  <cp:lastPrinted>2019-02-05T15:43:00Z</cp:lastPrinted>
  <dcterms:modified xsi:type="dcterms:W3CDTF">2019-05-16T07:22:00Z</dcterms:modified>
  <cp:revision>2</cp:revision>
  <dc:subject/>
  <dc:title/>
</cp:coreProperties>
</file>