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льгинского сельского поселения Абинского района и членов его семьи з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3"/>
        <w:gridCol w:w="1275"/>
        <w:gridCol w:w="2251"/>
        <w:gridCol w:w="1108"/>
        <w:gridCol w:w="1213"/>
        <w:gridCol w:w="23"/>
        <w:gridCol w:w="1483"/>
        <w:gridCol w:w="1108"/>
        <w:gridCol w:w="1178"/>
        <w:gridCol w:w="155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лавы муниципального образования (члены семьи без указания Ф.И.О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8 год (руб.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Василий Дмитри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Ольг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64,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нпро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се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Н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E 250 d 4MAT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4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0:00Z</dcterms:created>
  <dc:creator>Генералов</dc:creator>
  <dc:description/>
  <cp:keywords/>
  <dc:language>en-US</dc:language>
  <cp:lastModifiedBy>Administraciya2-pk</cp:lastModifiedBy>
  <cp:lastPrinted>2018-05-11T11:12:00Z</cp:lastPrinted>
  <dcterms:modified xsi:type="dcterms:W3CDTF">2019-05-27T11:32:00Z</dcterms:modified>
  <cp:revision>3</cp:revision>
  <dc:subject/>
  <dc:title>Начальнику__________________</dc:title>
</cp:coreProperties>
</file>