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Ольгинского сельского поселения Абин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Д. Хар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ведений о доходах, расходах, об имуществе и обязательствах имущественного характера, предоставленных муниципальными служащими администрации Оль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сведений о доходах, расходах, об имуществе и обязательствах имущественного характера осуществляется муниципальными служащими указанными в перечне должностей муниципальной службы, при назначении, на которые граждане и при замещении которых,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в редакции постановления от 28.05.2015г.) утвержденных постановлением администрации Ольгинского сельского поселения от 29.12.2018г. № 10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Ольгинского сельского поселения Абинского района проходят муниципальную службу 5 человек. В общий отдел администрации Ольгинского сельского поселения предоставлено 10 справок (из них 2 на супругов и 3 на несовершеннолетних дет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предоставлены в установленные законодательством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заполнены с использованием СПО «Справки Б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униципальными служащими предоставлены сведения о доходах, расходах, об имуществе и обязательствах имущественного характера супругов и несовершеннолетних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проведен анализ сведений о доходах, расходах, об имуществе и обязательствах имущественного характера за 2017 год, поступивших в общий отдел от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полнения, приема справок с каждым служащим проводились беседы на предмет полноты и достоверности заполнения, а также разъяснялось законодательство о представлении сведений о расхо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 по основному месту работы указаны в соответствии со справками 2 НДФ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 от педагогической и научной деятельности – 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ход от иной творческой деятельности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ход от вкладов в банках и иных кредитных организациях – 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ход от ценных бумаг и долей участия в коммерческих организациях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анализа выявлено, что в иных доходах муниципальные служащие указывали доходы с прежнего места работы, доход от продажи автомоби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расходах муниципальными служащими не предоставлялись в виду отсутствия оснований (приобретение автомобиля, источник получения средств, за счёт которых приобреталось имущество, кредит. Стоимость имущества не превышает общий доход муниципального служащего и его супруга (супруги) за отчетный период и два предшествующих ему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б имуществе. Сведения в данном разделе соответствуют сведениям, поданным муниципальными служащими за 2016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ранспортные средства. Сведения в данном разделе соответствуют сведениям, поданным муниципальными служащими и их супругами за 2016 год. За исключением вышеуказанного приобретения и проданных транспортных средств, доходы, от продажи которых отражены в соответствующем разделе спра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счетах в банках и иных кредитных организациях сверены с данными предыдущих отчетных периодов. Замечаний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едения о ценных бумагах. В 2017 году муниципальными служащими, их супругами и несовершеннолетними детьми ценные бумаги не приобретались и не продавались, сведения о ценных бумагах в отчетном периоде соответствуют сведениям за предыдущий пери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14 объектах недвижимого имущества (земельным участком домовладением), находящемся в пользовании, сообщено 3 муниципальными служащими (в отношении 3 несовершеннолетних детей и супругов). В основном, это безвозмездное, бессрочное пользование фактически предоставленными супругами жилые дома и земельные учас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Новые срочные обязательства финансового характера указаны у 1 муниципального служащего. У четырех - сведения в данном разделе соответствуют сведениям, поданным муниципальными служащими з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 установленной форме 12.04.2018 были размещены на официальном сайте органов местного самоуправления Ольгинского сельского поселения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ённым анализом установлено, что муниципальными служащими администрации соблюдены требования законодательства о представлении сведений о доходах, расходах, об имуществе и обязательствах имущественн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ограничений и запретов, установленных законодательством о муниципальной службе, связанных с предоставление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Е.А. Су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2:00Z</dcterms:created>
  <dc:creator>user</dc:creator>
  <dc:description/>
  <cp:keywords/>
  <dc:language>en-US</dc:language>
  <cp:lastModifiedBy>user</cp:lastModifiedBy>
  <dcterms:modified xsi:type="dcterms:W3CDTF">2019-03-25T13:22:00Z</dcterms:modified>
  <cp:revision>2</cp:revision>
  <dc:subject/>
  <dc:title/>
</cp:coreProperties>
</file>