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3600" w:firstLine="72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</w:rPr>
        <w:t>АДМИНИСТРАЦИИ ОЛЬГИНСКОГО СЕЛЬСКОГО ПОСЕЛЕНИЯ</w:t>
      </w:r>
      <w:r>
        <w:rPr>
          <w:sz w:val="28"/>
        </w:rPr>
        <w:tab/>
      </w:r>
      <w:r>
        <w:rPr>
          <w:b/>
          <w:sz w:val="28"/>
        </w:rPr>
        <w:t>АБИ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от _______________                                                                                                      № _____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4"/>
        </w:rPr>
        <w:t>хутор Ольгинский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 замещающих должности руководителей муниципальных учреждений Ольгинского сельского поселения и членов их семей на официальном сайте органов местного самоуправления Ольгинского сельского поселения и предоставление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 Федеральным законом от                 29 декабря 2012 года № 280-ФЗ </w:t>
      </w:r>
      <w:r>
        <w:rPr>
          <w:color w:val="26282F"/>
          <w:sz w:val="28"/>
          <w:szCs w:val="28"/>
        </w:rPr>
        <w:t xml:space="preserve">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</w:t>
      </w:r>
      <w:r>
        <w:rPr>
          <w:sz w:val="28"/>
          <w:szCs w:val="28"/>
        </w:rPr>
        <w:t xml:space="preserve"> администрация Ольгинского сельского поселения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 замещающих должности руководителей муниципальных учреждений Ольгинского сельского поселения и членов их семей на официальном сайте органов местного самоуправления Ольгинского сельского поселения и предоставление этих сведений общероссийским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Ольг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сельского поселения                                         В.Д. Харченко 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тановлением администрации Ольги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 №____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 замещающих должности руководителей муниципальных учреждений Ольгинского сельского поселения и членов их семей на официальном сайте органов местного самоуправления Ольгинского сельского поселения и предоставление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 замещающих должности руководителей муниципальных учреждений Ольгинского сельского поселения и членов их семей на официальном сайте органов местного самоуправления Ольгинского сельского поселения и предоставление этих сведений общероссийским средствам массовой информации для опубликования (далее – Порядо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 Общий отдел администрации Ольгинского сельского поселения размещает сведения о доходах, расходах, об имуществе и обязательствах имущественного характера лиц, замещающих должности </w:t>
      </w:r>
      <w:r>
        <w:rPr>
          <w:bCs/>
          <w:sz w:val="28"/>
          <w:szCs w:val="28"/>
        </w:rPr>
        <w:t>руководителей муниципальных учреждений Ольгинского сельского поселения</w:t>
      </w:r>
      <w:r>
        <w:rPr>
          <w:sz w:val="28"/>
          <w:szCs w:val="28"/>
        </w:rPr>
        <w:t xml:space="preserve">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Ольгинского сельского поселения в информационно-телекоммуникационной сети Интернет (далее - официальный сайт), а также предоставляет эти сведения средствам массовой информации для опубликования в связи с их запросами, </w:t>
      </w:r>
      <w:r>
        <w:rPr>
          <w:rFonts w:eastAsia="Calibri"/>
          <w:sz w:val="28"/>
          <w:szCs w:val="28"/>
          <w:lang w:eastAsia="en-US"/>
        </w:rPr>
        <w:t>если нормативными правовыми актами  Ольгинского сельского поселения 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 официальном сайте органов местного самоуправления Ольгинского сельского поселения размещаются и общероссийским средствам массовой информации предоставляются для опубликования следующие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 лиц замещающих должности руководителей муниципальных учреждений Ольгинского сельского поселения</w:t>
      </w:r>
      <w:r>
        <w:rPr>
          <w:color w:val="000000"/>
          <w:sz w:val="28"/>
          <w:szCs w:val="28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/>
      </w:pPr>
      <w:r>
        <w:rPr>
          <w:sz w:val="28"/>
          <w:szCs w:val="28"/>
        </w:rPr>
        <w:t>а)</w:t>
        <w:tab/>
        <w:t>перечень объектов недвижимого имущества, принадлежащих руководителю муниципального учреждения Ольг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851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Ольгинского сельского поселения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sz w:val="28"/>
          <w:szCs w:val="28"/>
        </w:rPr>
        <w:t>в)</w:t>
        <w:tab/>
        <w:t>декларированный годовой доход руководителя муниципального учреждения Ольгинского сельского поселения,  его супруги (супруга) и несовершеннолетни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учреждения Ольгин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851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для опубликования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7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) о доходах руководителя муниципального учреждения Ольг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руководителя муниципального учреждения Ольги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Ольгинского сельского поселения, его супруги (супруга), детей и иных членов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Ольг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 xml:space="preserve">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Интернет и ежего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азмещение на официальном сайте сведений о доходах, об имуществе и обязательствах имущественного характера, указанных в </w:t>
      </w:r>
      <w:hyperlink w:anchor="sub_1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беспечивается управлением делами администрации Ольгинского сельского поселения (далее – управление делами).</w:t>
      </w:r>
    </w:p>
    <w:p>
      <w:pPr>
        <w:pStyle w:val="Normal"/>
        <w:widowControl/>
        <w:ind w:firstLine="851"/>
        <w:jc w:val="both"/>
        <w:rPr/>
      </w:pPr>
      <w:bookmarkStart w:id="0" w:name="sub_16"/>
      <w:bookmarkEnd w:id="0"/>
      <w:r>
        <w:rPr>
          <w:sz w:val="28"/>
          <w:szCs w:val="26"/>
        </w:rPr>
        <w:t>7. Общий отдел:</w:t>
      </w:r>
    </w:p>
    <w:p>
      <w:pPr>
        <w:pStyle w:val="Normal"/>
        <w:ind w:firstLine="851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руководителю муниципального учреждения Ольгинского сельского поселения, в отношении которого поступил запро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7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органов местного самоуправления Ольгинского сельского поселения.</w:t>
      </w:r>
    </w:p>
    <w:p>
      <w:pPr>
        <w:pStyle w:val="Normal"/>
        <w:ind w:firstLine="851"/>
        <w:jc w:val="both"/>
        <w:rPr/>
      </w:pPr>
      <w:bookmarkStart w:id="3" w:name="sub_17"/>
      <w:bookmarkStart w:id="4" w:name="sub_18"/>
      <w:bookmarkEnd w:id="3"/>
      <w:r>
        <w:rPr>
          <w:sz w:val="28"/>
          <w:szCs w:val="26"/>
        </w:rPr>
        <w:t>8. Муниципальные служащие общего отдела администрации Ольгинского сельского поселения</w:t>
      </w:r>
      <w:bookmarkEnd w:id="4"/>
      <w:r>
        <w:rPr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Е.А. Сущенко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887E998FBB42D35C758E503B8CF8D98500D8A33BD990DD576AC2BF5AB0CBCDF87C197F467BF16p4NEF" TargetMode="External"/><Relationship Id="rId4" Type="http://schemas.openxmlformats.org/officeDocument/2006/relationships/hyperlink" Target="consultantplus://offline/ref=CD7887E998FBB42D35C758E503B8CF8D90570D8537B1C407DD2FA029F2A453ABD8CECD96F467BDp1N6F" TargetMode="External"/><Relationship Id="rId5" Type="http://schemas.openxmlformats.org/officeDocument/2006/relationships/hyperlink" Target="consultantplus://offline/ref=CD7887E998FBB42D35C758E503B8CF8D9C51038432B1C407DD2FA029F2A453ABD8CECD96F467BCp1N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6:00Z</dcterms:created>
  <dc:creator>*</dc:creator>
  <dc:description/>
  <cp:keywords/>
  <dc:language>en-US</dc:language>
  <cp:lastModifiedBy>user</cp:lastModifiedBy>
  <cp:lastPrinted>2017-07-13T09:06:00Z</cp:lastPrinted>
  <dcterms:modified xsi:type="dcterms:W3CDTF">2017-07-13T06:07:00Z</dcterms:modified>
  <cp:revision>3</cp:revision>
  <dc:subject/>
  <dc:title>Постановление</dc:title>
</cp:coreProperties>
</file>