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здания координационных органов в сфере профилактики правонарушений в Ольгин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6 года № 182-ФЗ «Об основах системы профилактики правонарушений в Российской федерации», руководствуясь уставом Ольгинского сельского поселения Абинского района, администрация Ольгинского сельского поселения Аб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создания координационных органов в сфере профилактики правонарушений в Ольгинском сельском поселени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и разместить на официальном сайте администрации Ольгинского сельского поселения Абинского района в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г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нского района                                                                             В.Д. Хар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ь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б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координационных органов в сфере профилактики правонарушений в Ольгинском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ординационный орган в сфере профилактики правонарушений (далее - координационный орган) создан при администрации Ольгинского сельского поселения Аб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ординационный орган создается в целях обеспечения реализации государственной политики в сфере профилактики правонарушений и координации деятельности в данной сфере органов местного самоуправления Ольгинского сельского поселения Абинского района и лиц, участвующих в профилактике право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ординациооный орган в своей деятельности руководствуется  Конституцией Российской Федерации, федеральными конституционными законами,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Краснодарского края, муниципальными правовыми актами, регулирующими вопросы профилактики правонарушений, а также настоящим Поряд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ординационный орган образуется постановлением администрации Ольгинского сельского поселения Абинского района, которым утверждается состав и положение о координационном органе и указываю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ординационного органа и цель его созд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мочия координационного орга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обходимости включаются другие положения, обеспечивающие достижение цели создания координационного орга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состав координационного органа могут входить представители органов местного самоуправления, лица, участвующие в профилактике правонарушений, а также, на основании соглашений, представители организаций, являющихся субъектами профилактики правонарушений. На заседания Координационного органа могут приглашаться руководители (представители) организаций всех форм собственности, чьи интересы затрагивают вопросы, рассматриваемые на заседания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ерсональный состав координационного органа утверждается постановлением администрации Ольгинского сельского поселения Абинского района. Координационный орган возглавляет председатель. Заместители председателя и секретарь назначаются из числа членов координационного орг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едседатель руководит деятельностью координационного органа и несет персональную ответственность за выполнение возложенных на него задач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ординационный орган является правомочным, если на его заседаниях присутствует не менее пятидесяти процентов его член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по рассматриваемому вопросу принимается простым большинством голосов присутствующих на заседании членов координационного орга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рганизационно-техническое обеспечение деятельности координационного органа осуществляется администрацией Ольгинского сельского поселения Абин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егламент работы координационного органа утверждае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2 категории                                                                     Н.В. Майстр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8:00Z</dcterms:created>
  <dc:creator>Наташа</dc:creator>
  <dc:description/>
  <cp:keywords/>
  <dc:language>en-US</dc:language>
  <cp:lastModifiedBy>user</cp:lastModifiedBy>
  <cp:lastPrinted>2017-02-08T10:08:00Z</cp:lastPrinted>
  <dcterms:modified xsi:type="dcterms:W3CDTF">2017-03-17T10:38:00Z</dcterms:modified>
  <cp:revision>2</cp:revision>
  <dc:subject/>
  <dc:title/>
</cp:coreProperties>
</file>