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 xml:space="preserve">КРАСНОДАРСКИЙ КРАЙ </w:t>
      </w:r>
    </w:p>
    <w:p>
      <w:pPr>
        <w:pStyle w:val="Normal"/>
        <w:spacing w:lineRule="auto" w:line="240" w:before="0" w:after="0"/>
        <w:ind w:firstLine="567"/>
        <w:jc w:val="center"/>
        <w:rPr>
          <w:rFonts w:ascii="Arial" w:hAnsi="Arial" w:cs="Arial"/>
          <w:sz w:val="24"/>
          <w:szCs w:val="24"/>
        </w:rPr>
      </w:pPr>
      <w:r>
        <w:rPr>
          <w:rFonts w:cs="Arial" w:ascii="Arial" w:hAnsi="Arial"/>
          <w:sz w:val="24"/>
          <w:szCs w:val="24"/>
          <w:lang w:val="en-US" w:eastAsia="en-US"/>
        </w:rPr>
        <w:t>АБИН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ОЛЬГИНСКОГО СЕЛЬСКОГО ПОСЕ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БИНСКОГО РАЙОНА</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t xml:space="preserve"> </w:t>
      </w:r>
    </w:p>
    <w:p>
      <w:pPr>
        <w:pStyle w:val="Heading"/>
        <w:ind w:firstLine="567"/>
        <w:rPr/>
      </w:pPr>
      <w:r>
        <w:rPr>
          <w:rFonts w:cs="Arial" w:ascii="Arial" w:hAnsi="Arial"/>
          <w:b w:val="false"/>
          <w:sz w:val="24"/>
        </w:rPr>
        <w:t>ПОСТАНО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 сентября 2015 года                          №207                            х. Ольгинск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б утверждении порядка разработки, утверждения административных регламентов предоставления муниципальных услуг</w:t>
      </w:r>
      <w:r>
        <w:rPr>
          <w:rFonts w:eastAsia="Times New Roman" w:cs="Arial" w:ascii="Arial" w:hAnsi="Arial"/>
          <w:color w:val="000000"/>
          <w:sz w:val="32"/>
          <w:szCs w:val="32"/>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В соответствии с Федеральным от 27 июля 2010 года № 210-ФЗ «Об организации предоставления государственных и муниципальных услуг» администрация Ольгинского сельского поселения Абинского района                              </w:t>
      </w:r>
      <w:r>
        <w:rPr>
          <w:rFonts w:eastAsia="Times New Roman" w:cs="Arial" w:ascii="Arial" w:hAnsi="Arial"/>
          <w:bCs/>
          <w:color w:val="000000"/>
          <w:sz w:val="24"/>
          <w:szCs w:val="24"/>
          <w:lang w:eastAsia="ru-RU"/>
        </w:rPr>
        <w:t>постановляет</w:t>
      </w:r>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орядок разработки, утверждения административных регламентов предоставления муниципальных услуг (приложение №1).</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дить порядок проведения экспертизы проектов административных регламентов предоставления муниципальных услуг (приложение №2).</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ть утратившим силу постановление администрации Ольгинского сельского поселения Абинского района от 26 июля 2010 года № 81«О порядке разработки и утверждения административных регламентов исполнения администрацией Ольгинского сельского поселения муниципальных функций (предоставления муниципальных услу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народовать настоящее постановление в установленном законом порядк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стоящее постановление вступает в силу со дня его обнародования.</w:t>
      </w:r>
    </w:p>
    <w:p>
      <w:pPr>
        <w:pStyle w:val="Normal"/>
        <w:autoSpaceDE w:val="false"/>
        <w:spacing w:lineRule="auto" w:line="240" w:before="0" w:after="0"/>
        <w:ind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ьгинского сельского поселения</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бинского района </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Д. Харченко</w:t>
      </w:r>
    </w:p>
    <w:p>
      <w:pPr>
        <w:pStyle w:val="Normal"/>
        <w:autoSpaceDE w:val="false"/>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567" w:hanging="0"/>
        <w:rPr/>
      </w:pPr>
      <w:r>
        <w:rPr>
          <w:rFonts w:eastAsia="Times New Roman" w:cs="Arial" w:ascii="Arial" w:hAnsi="Arial"/>
          <w:color w:val="000000"/>
          <w:sz w:val="24"/>
          <w:szCs w:val="24"/>
          <w:lang w:eastAsia="ru-RU"/>
        </w:rPr>
        <w:t>Приложение№1</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ьгинского сельского поселения</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инского района</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1.09.2015г.№ 207</w:t>
      </w:r>
    </w:p>
    <w:p>
      <w:pPr>
        <w:pStyle w:val="Normal"/>
        <w:autoSpaceDE w:val="false"/>
        <w:spacing w:lineRule="auto" w:line="240" w:before="0" w:after="0"/>
        <w:ind w:left="5103"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ок</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зработки, утверждения административных регламентов </w:t>
      </w:r>
    </w:p>
    <w:p>
      <w:pPr>
        <w:pStyle w:val="Normal"/>
        <w:autoSpaceDE w:val="false"/>
        <w:spacing w:lineRule="auto" w:line="240" w:before="0" w:after="0"/>
        <w:jc w:val="center"/>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редоставления муниципальных услуг</w:t>
      </w:r>
      <w:r>
        <w:rPr>
          <w:rFonts w:eastAsia="Times New Roman" w:cs="Arial" w:ascii="Arial" w:hAnsi="Arial"/>
          <w:color w:val="000000"/>
          <w:sz w:val="24"/>
          <w:szCs w:val="24"/>
          <w:lang w:eastAsia="ru-RU"/>
        </w:rPr>
        <w:t xml:space="preserve">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положения </w:t>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стоящий порядок определяет порядок разработки и утверждения администрацией Ольгинского сельского поселения Абинского района административных регламентов предоставления муниципальных услуг (далее - регламент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гламентом является нормативный правовой акт администрации Ольгинского сельского поселения Абинского района, устанавливающий сроки и последовательность административных процедур (действий) администрации Ольгинского сельского поселения Абинского района, отраслевых (функциональных) органов администрации Ольгинского сельского поселения Абинского район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Краснодарского края, нормативными правовыми актами Ольгинского сельского поселения Абинского района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ламент также устанавливает порядок взаимодействия между отраслевыми (функциональными) органами администрации Ольгинского сельского поселения Абинского района, их должностными лицами, взаимодействия администрации Ольгинского сельского поселения Абинского района с физическими и юридическими лицами, учреждениями и организациями при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гламенты разрабатываются отраслевыми (функциональными) органами администрации Ольгинского сельского поселения Абинского района, предоставляющими муниципальные услуги, в соответствии с федеральными законами, законами Краснодарского края, и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муниципальных услу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 разработке регламентов отраслевые (функциональные) органы администрации Ольгинского сельского поселения Абинского района предусматривают оптимизацию (повышение качества) предоставления муниципальных услуг, в том числ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порядочение административных процедур (действ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странение избыточных административных процедур (действ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траслевого (функционального) органа администрации Ольгинского сельского поселения Абинского райо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ые (функциональные) органы администрации Ольгинского сельского поселения Абинского район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тветственность должностных лиц администрации Ольгинского сельского поселения Абинского района,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едоставление муниципальной услуги в электронной форм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егламенты, разработанные отраслевыми (функциональными) органами администрации Ольгинского сельского поселения Абинского района, утверждаются в установленном порядке постановлением администрации Ольгинского сельского поселения Абинского район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Исполнение органами местного самоуправления Ольгинского сельского поселения Абинского района отдельных государственных полномочий Краснодарского края, переданных им на основании закона Краснодарского края с предоставлением субвенций из бюджета Краснодарского края, осуществляется в порядке, установленном регламентом, утвержденным соответствующим исполнительным органом государственной власти Краснодарского края, если иное не установлено законом Краснодарского кра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Регламенты разрабатываются отраслевыми (функциональными) органами администрации Ольгинского сельского поселения Абинского района на основании полномочий, предусмотренных нормативными правовыми актами Российской Федерации и Краснодарского края, и включаются в реестр муниципальных услуг, предоставляемых администрацией Ольгинского сельского поселения Абинского район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Отраслевые (функциональные) органы администрации Ольгинского сельского поселения Абинского района, разрабатывающие регламенты, размещают проекты регламентов в информационно-телекоммуникационной сети «Интернет» на официальном сайте органов местного самоуправления Ольгинского сельского поселения Абинского района.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оекты регламентов подлежат независимой экспертизе, антикоррупционной экспертизе, а также экспертизе, проводимой уполномоченным органом по проведению экспертизы проектов регламентов администрации Ольгинского сельского поселения Абинского района.</w:t>
      </w:r>
    </w:p>
    <w:p>
      <w:pPr>
        <w:pStyle w:val="Normal"/>
        <w:autoSpaceDE w:val="false"/>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Требования к регламентам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аименование регламента определяется отраслевыми (функциональными) органами администрации Ольгинского сельского поселения Абинского района,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регламент включаются следующие раздел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щие положе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тандарт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рядок и формы контроля за предоставлением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удебный (внесудебный) порядок обжалования решений и действий (бездействия) органа, предоставляющего муниципальной услуги, а также их должностных лиц.</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аздел, касающийся общих положений, состоит из следующих подразделов, определяющи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едмет регулирования регламент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круг заявителе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ребования к порядку информирования о предоставлении муниципальной услуги, в том числ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есте нахождения и графике работы отраслевых (функциональных) органов администрации Ольгинского сельского поселения Абинского района,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ые телефоны отраслевых (функциональных) органов администрации Ольгинского сельского поселения Абинского района, предоставляющих муниципальную услугу, организаций, участвующих в предоставлении муниципальной услуги, в том числе номер телефона автоинформатор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органов местного самоуправления Ольгинского сельского поселения Абинского район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Ольгинского сельского поселения Абинского района,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тандарт предоставления муниципальной услуги должен содержать следующие подраздел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именование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 наименование отраслевого (функционального) органа администрации Ольгинского сельского поселения Абинского района, предоставляющего муниципальную услугу. Если в предоставлении муниципальной услуги участвуют также иные отраслевые (функциональные) органы администрации Ольгинского сельского поселения Абинского района,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льгинского сельского поселения Абинского района;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исание результата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указание на запрет требовать от заявител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е административные процедур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ачу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аимодействие отраслевых (функциональных) органов администрации Ольгинского сельского поселения Абинского района, предоставляющих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действия, необходимые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Блок-схема предоставления муниципальной услуги приводится в приложении к регламенту.</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писание каждой административной процедуры предусматривает:</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нования для начала административной процедур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ритерии принятия реше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Раздел, касающийся форм контроля за предоставлением муниципальной услуги, состоит из подразделов, определяющи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ственность должностных лиц администрации Ольгинского сельского поселения Аб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В разделе, касающемся досудебного (внесудебного) порядка обжалования решений и действий (бездействия) отраслевых (функциональных) органов администрации Ольгинского сельского поселения Абинского района, предоставляющих муниципальную услугу, а также их должностных лиц, указываю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нформация для заявителя о его праве подать жалобу на решение и (или) действие (бездействие) должностных лиц администрации Ольгинского сельского поселения Абинского района, предоставляющего муниципальную услугу;</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мет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ы и уполномоченные на рассмотрение жалобы должностные лица администрации Ольгинского сельского поселения Абинского района, которым может быть направлена жалоб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рядок подачи и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роки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результат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орядок обжалования решения по жалоб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autoSpaceDE w:val="false"/>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льгинского сельского поселения </w:t>
      </w:r>
    </w:p>
    <w:p>
      <w:pPr>
        <w:pStyle w:val="Normal"/>
        <w:autoSpaceDE w:val="false"/>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инского района</w:t>
      </w:r>
    </w:p>
    <w:p>
      <w:pPr>
        <w:pStyle w:val="Normal"/>
        <w:autoSpaceDE w:val="false"/>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Д. Харченко</w:t>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567" w:hanging="0"/>
        <w:rPr/>
      </w:pPr>
      <w:r>
        <w:rPr>
          <w:rFonts w:eastAsia="Times New Roman" w:cs="Arial" w:ascii="Arial" w:hAnsi="Arial"/>
          <w:color w:val="000000"/>
          <w:sz w:val="24"/>
          <w:szCs w:val="24"/>
          <w:lang w:eastAsia="ru-RU"/>
        </w:rPr>
        <w:t>Приложение №2</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ьгинского сельского поселения</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инского района</w:t>
      </w:r>
    </w:p>
    <w:p>
      <w:pPr>
        <w:pStyle w:val="Normal"/>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1.09.2015г. № 207</w:t>
      </w:r>
    </w:p>
    <w:p>
      <w:pPr>
        <w:pStyle w:val="Normal"/>
        <w:autoSpaceDE w:val="false"/>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autoSpaceDE w:val="false"/>
        <w:spacing w:lineRule="auto" w:line="240" w:before="0" w:after="0"/>
        <w:ind w:firstLine="85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роведения экспертизы проектов административных регламентов предоставления муниципальных услуг </w:t>
      </w:r>
    </w:p>
    <w:p>
      <w:pPr>
        <w:pStyle w:val="Normal"/>
        <w:autoSpaceDE w:val="false"/>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метом экспертизы проектов административных регламентов предоставления муниципальных услуг, проводимой общим отделом администрации Ольгинского сельского поселения Абинского района (далее - уполномоченный орган) является оценка соответствия проектов административных регламентов предоставления муниципальных услуг (далее - регламент) требованиям, предъявляемым к ним Федеральным законом от 27 июля 2010 года № 210-ФЗ «Об организации предоставления государственных и муниципальных услуг» (далее - Федеральный закон), принятыми в соответствии с ним иными нормативными правовыми актами, а также оценка учета результатов независимой экспертизы в проектах регламентов, в том числ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тимизация порядка предоставления муниципальной услуги, в том числе:</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рядочение административных процедур (действ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странение избыточных административных процедур (действий);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электронной форме.</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чик регламента после истечения срока, отведенного для проведения независимой экспертизы проекта регламента и рассмотрения всех поступивших заключений независимой экспертизы, направляет проект регламента на проведение антикоррупционной экспертизы в порядке, установленном для проведения антикоррупционной экспертизы нормативных правовых актов администрации Ольгинского сельского поселения Абинского район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роекту регламента, направляемому на экспертизу в уполномоченный орган прилагаю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ект нормативного правового акта, которым утверждается регламент, сопроводительное письмо, в котором указывается адрес официального сайта, где размещен проект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и независимой экспертиз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яснительная записка,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ение на проект регламента, в том числе на проект, предусматривающий внесение изменений в регламент, представляется уполномоченным органом в срок не более 5 рабочих дней со дня его получе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ключение уполномоченного органа по результатам экспертизы проекта регламента должно содержать:</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именование проекта регламент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именование отраслевого (функционального) органа администрации Ольгинского сельского поселения Абинского района, представившего проект регламента для проведения экспертиз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вод о соответствии (несоответствии) проекта регламента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аключение уполномоченного органа по результатам экспертизы проекта регламента считается положительным, если в заключении содержится вывод о соответствии проекта регламен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отчик регламента, получивший отрицательное заключение уполномоченного органа по результатам экспертизы проекта регламента, вносит в проект регламента соответствующие изменения и направляет его для проведения повторной экспертизы в уполномоченный орган.</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олучение положительного заключения уполномоченного органа по результатам экспертизы проекта регламента является основанием для утверждения регламента.</w:t>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льгинского сельского поселения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бинского район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В.Д. Харченко</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spacing w:val="44"/>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before="240" w:after="60"/>
      <w:outlineLvl w:val="4"/>
    </w:pPr>
    <w:rPr>
      <w:rFonts w:ascii="Cambria" w:hAnsi="Cambria" w:eastAsia="Times New Roman" w:cs="Cambria"/>
      <w:color w:val="365F91"/>
      <w:sz w:val="24"/>
      <w:szCs w:val="24"/>
    </w:rPr>
  </w:style>
  <w:style w:type="paragraph" w:styleId="Heading7">
    <w:name w:val="Heading 7"/>
    <w:basedOn w:val="Normal"/>
    <w:next w:val="Normal"/>
    <w:qFormat/>
    <w:pPr>
      <w:spacing w:lineRule="auto" w:line="240" w:before="60" w:after="60"/>
      <w:ind w:firstLine="720"/>
      <w:jc w:val="center"/>
      <w:outlineLvl w:val="6"/>
    </w:pPr>
    <w:rPr>
      <w:rFonts w:ascii="Verdana" w:hAnsi="Verdana" w:eastAsia="Times New Roman" w:cs="Verdana"/>
      <w:b/>
      <w:bCs/>
      <w:sz w:val="28"/>
      <w:szCs w:val="28"/>
    </w:rPr>
  </w:style>
  <w:style w:type="paragraph" w:styleId="Heading8">
    <w:name w:val="Heading 8"/>
    <w:basedOn w:val="Normal"/>
    <w:next w:val="Normal"/>
    <w:qFormat/>
    <w:pPr>
      <w:numPr>
        <w:ilvl w:val="7"/>
        <w:numId w:val="1"/>
      </w:numPr>
      <w:spacing w:lineRule="auto" w:line="360" w:before="240" w:after="60"/>
      <w:ind w:left="5240" w:hanging="708"/>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360" w:before="240" w:after="60"/>
      <w:ind w:left="5948" w:hanging="708"/>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StrongEmphasis">
    <w:name w:val="Strong"/>
    <w:qFormat/>
    <w:rPr>
      <w:b/>
      <w:bC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spacing w:val="44"/>
      <w:sz w:val="28"/>
    </w:rPr>
  </w:style>
  <w:style w:type="character" w:styleId="Style9">
    <w:name w:val="Название Знак"/>
    <w:qFormat/>
    <w:rPr>
      <w:rFonts w:ascii="Times New Roman" w:hAnsi="Times New Roman" w:eastAsia="Times New Roman" w:cs="Times New Roman"/>
      <w:b/>
      <w:sz w:val="28"/>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2">
    <w:name w:val="Замещающий текст"/>
    <w:qFormat/>
    <w:rPr>
      <w:color w:val="808080"/>
    </w:rPr>
  </w:style>
  <w:style w:type="character" w:styleId="CharStyle3">
    <w:name w:val="Char Style 3"/>
    <w:qFormat/>
    <w:rPr>
      <w:sz w:val="26"/>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2"/>
      <w:szCs w:val="22"/>
    </w:rPr>
  </w:style>
  <w:style w:type="character" w:styleId="Style14">
    <w:name w:val="Гипертекстовая ссылка"/>
    <w:qFormat/>
    <w:rPr>
      <w:b/>
      <w:bCs/>
      <w:color w:val="008000"/>
    </w:rPr>
  </w:style>
  <w:style w:type="character" w:styleId="5">
    <w:name w:val="Заголовок 5 Знак"/>
    <w:qFormat/>
    <w:rPr>
      <w:rFonts w:ascii="Cambria" w:hAnsi="Cambria" w:eastAsia="Times New Roman" w:cs="Times New Roman"/>
      <w:color w:val="365F91"/>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Verdana" w:hAnsi="Verdana" w:eastAsia="Times New Roman" w:cs="Verdana"/>
      <w:b/>
      <w:bCs/>
      <w:sz w:val="28"/>
      <w:szCs w:val="28"/>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5">
    <w:name w:val="Меню"/>
    <w:qFormat/>
    <w:rPr>
      <w:rFonts w:ascii="Arial" w:hAnsi="Arial" w:cs="Arial"/>
      <w:b/>
      <w:sz w:val="20"/>
    </w:rPr>
  </w:style>
  <w:style w:type="character" w:styleId="Style16">
    <w:name w:val="Текст Знак"/>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Гена Знак"/>
    <w:qFormat/>
    <w:rPr>
      <w:rFonts w:ascii="Times New Roman" w:hAnsi="Times New Roman" w:eastAsia="Times New Roman" w:cs="Times New Roman"/>
      <w:color w:val="000000"/>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Iai">
    <w:name w:val="Iai."/>
    <w:qFormat/>
    <w:rPr>
      <w:rFonts w:ascii="Arial" w:hAnsi="Arial" w:cs="Arial"/>
      <w:b/>
      <w:bCs/>
      <w:color w:val="000000"/>
      <w:sz w:val="20"/>
      <w:szCs w:val="20"/>
    </w:rPr>
  </w:style>
  <w:style w:type="character" w:styleId="Fill">
    <w:name w:val="fill"/>
    <w:qFormat/>
    <w:rPr>
      <w:b/>
      <w:bCs/>
      <w:i/>
      <w:iCs/>
      <w:color w:val="FF0000"/>
    </w:rPr>
  </w:style>
  <w:style w:type="character" w:styleId="Small">
    <w:name w:val="small"/>
    <w:qFormat/>
    <w:rPr>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24">
    <w:name w:val="Style 2"/>
    <w:basedOn w:val="Normal"/>
    <w:qFormat/>
    <w:pPr>
      <w:widowControl w:val="false"/>
      <w:shd w:fill="FFFFFF" w:val="clear"/>
      <w:spacing w:lineRule="exact" w:line="360" w:before="0" w:after="660"/>
    </w:pPr>
    <w:rPr>
      <w:sz w:val="26"/>
      <w:szCs w:val="20"/>
    </w:rPr>
  </w:style>
  <w:style w:type="paragraph" w:styleId="TextBodyIndent">
    <w:name w:val="Body Text Indent"/>
    <w:basedOn w:val="Normal"/>
    <w:pPr>
      <w:spacing w:before="0" w:after="120"/>
      <w:ind w:left="283" w:hanging="0"/>
    </w:pPr>
    <w:rPr/>
  </w:style>
  <w:style w:type="paragraph" w:styleId="511">
    <w:name w:val="Заголовок 51"/>
    <w:basedOn w:val="Normal"/>
    <w:next w:val="Normal"/>
    <w:qFormat/>
    <w:pPr>
      <w:keepNext w:val="true"/>
      <w:keepLines/>
      <w:spacing w:lineRule="auto" w:line="240" w:before="40" w:after="0"/>
      <w:outlineLvl w:val="4"/>
    </w:pPr>
    <w:rPr>
      <w:rFonts w:ascii="Cambria" w:hAnsi="Cambria" w:eastAsia="Times New Roman" w:cs="Times New Roman"/>
      <w:color w:val="365F91"/>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3">
    <w:name w:val="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4">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Verdana1">
    <w:name w:val="Стиль Термины + Verdana1"/>
    <w:basedOn w:val="Normal"/>
    <w:qFormat/>
    <w:pPr>
      <w:keepNext w:val="true"/>
      <w:spacing w:lineRule="auto" w:line="240" w:before="60" w:after="60"/>
    </w:pPr>
    <w:rPr>
      <w:rFonts w:ascii="Verdana" w:hAnsi="Verdana" w:eastAsia="Times New Roman" w:cs="Verdana"/>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Список_марк"/>
    <w:basedOn w:val="Normal"/>
    <w:qFormat/>
    <w:pPr>
      <w:numPr>
        <w:ilvl w:val="0"/>
        <w:numId w:val="3"/>
      </w:numPr>
      <w:tabs>
        <w:tab w:val="clear" w:pos="708"/>
        <w:tab w:val="left" w:pos="1276" w:leader="none"/>
      </w:tabs>
      <w:spacing w:lineRule="auto" w:line="240" w:before="60" w:after="60"/>
      <w:ind w:right="-567" w:hanging="0"/>
      <w:jc w:val="both"/>
    </w:pPr>
    <w:rPr>
      <w:rFonts w:ascii="Times New Roman" w:hAnsi="Times New Roman" w:eastAsia="Times New Roman" w:cs="Times New Roman"/>
      <w:sz w:val="24"/>
      <w:szCs w:val="24"/>
    </w:rPr>
  </w:style>
  <w:style w:type="paragraph" w:styleId="Foot">
    <w:name w:val="foot"/>
    <w:basedOn w:val="Normal"/>
    <w:qFormat/>
    <w:pPr>
      <w:spacing w:lineRule="auto" w:line="240" w:before="0" w:after="0"/>
      <w:jc w:val="right"/>
    </w:pPr>
    <w:rPr>
      <w:rFonts w:ascii="Verdana" w:hAnsi="Verdana" w:eastAsia="Times New Roman" w:cs="Verdan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Гена"/>
    <w:basedOn w:val="Normal"/>
    <w:qFormat/>
    <w:pPr>
      <w:widowControl w:val="false"/>
      <w:shd w:fill="FFFFFF" w:val="clear"/>
      <w:autoSpaceDE w:val="false"/>
      <w:spacing w:lineRule="auto" w:line="240" w:before="0" w:after="0"/>
      <w:ind w:firstLine="851"/>
      <w:jc w:val="both"/>
    </w:pPr>
    <w:rPr>
      <w:rFonts w:ascii="Times New Roman" w:hAnsi="Times New Roman" w:eastAsia="Times New Roman" w:cs="Times New Roman"/>
      <w:color w:val="000000"/>
      <w:sz w:val="28"/>
      <w:szCs w:val="28"/>
    </w:rPr>
  </w:style>
  <w:style w:type="paragraph" w:styleId="Style3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Валера"/>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3">
    <w:name w:val="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Iauiue1">
    <w:name w:val="Iau.iue"/>
    <w:basedOn w:val="Default"/>
    <w:next w:val="Default"/>
    <w:qFormat/>
    <w:pPr>
      <w:spacing w:before="60" w:after="60"/>
    </w:pPr>
    <w:rPr>
      <w:rFonts w:cs="Times New Roman"/>
      <w:color w:val="000000"/>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21">
    <w:name w:val="Стиль Заголовок 2 + не курсив По центру"/>
    <w:basedOn w:val="Heading2"/>
    <w:qFormat/>
    <w:pPr>
      <w:spacing w:lineRule="auto" w:line="240"/>
      <w:jc w:val="center"/>
    </w:pPr>
    <w:rPr>
      <w:rFonts w:ascii="Calibri" w:hAnsi="Calibri" w:cs="Calibri"/>
      <w:iCs w:val="false"/>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1:00Z</dcterms:created>
  <dc:creator>POSEVIN</dc:creator>
  <dc:description/>
  <cp:keywords/>
  <dc:language>en-US</dc:language>
  <cp:lastModifiedBy>user</cp:lastModifiedBy>
  <cp:lastPrinted>2013-01-29T12:37:00Z</cp:lastPrinted>
  <dcterms:modified xsi:type="dcterms:W3CDTF">2016-01-27T07:11:00Z</dcterms:modified>
  <cp:revision>2</cp:revision>
  <dc:subject/>
  <dc:title/>
</cp:coreProperties>
</file>