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КРАСНОДАРСКИЙ КРА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АБ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ЛЬГ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ind w:firstLine="567"/>
        <w:rPr/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мая 2015 года                                   №111                                     х. Ольг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Ольгинского сельского поселения от 29 декабря 2009 года № 108 «Об утверждении перечня должностей муниципальной службы, при назначении, на которые граждане и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На основании Указа Президента РФ от 18 мая 2009 года № 557 и в соответствии со статьей 8 Федерального закона от 25 декабря 2008 года № 273-ФЗ «О противодействии коррупции» и статьей 49 устава Ольгинского сельского поселения Абинского района, администрация Ольги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изменение в постановление администрации Ольгинского сельского поселения Абинского района от 29 декабря 2009 года № 108 «Об утверждении перечня должностей муниципальной службы, при назначении, на которые граждане и при замещении которых,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риложение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с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бин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.Д. Хар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льги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5.2015 №11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твержд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льг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би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12.2009 года № 108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лжностей муниципальной службы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 назначении, на которые и при замещении которых,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е служащие обязаны представлять с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своих доходах, об имуществе и обязательствах имущественного характера, а также сведения о доходах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и муниципальной службы, отнесенные Реестром должностей муниципальной службы, утвержденным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к главной и ведущей группам должностей муниципальной служ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должности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меститель главы Ольгинского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ущие должности муниципаль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чальник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Д. 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spacing w:val="44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Times New Roman" w:cs="Cambria"/>
      <w:color w:val="365F91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60" w:after="60"/>
      <w:ind w:firstLine="720"/>
      <w:jc w:val="center"/>
      <w:outlineLvl w:val="6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240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5948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spacing w:val="44"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Verdana" w:hAnsi="Verdana" w:eastAsia="Times New Roman" w:cs="Verdana"/>
      <w:b/>
      <w:bCs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15">
    <w:name w:val="Меню"/>
    <w:qFormat/>
    <w:rPr>
      <w:rFonts w:ascii="Arial" w:hAnsi="Arial" w:cs="Arial"/>
      <w:b/>
      <w:sz w:val="2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Гена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ai">
    <w:name w:val="Iai.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3">
    <w:name w:val="Список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rdana1">
    <w:name w:val="Стиль Термины + Verdana1"/>
    <w:basedOn w:val="Normal"/>
    <w:qFormat/>
    <w:pPr>
      <w:keepNext w:val="true"/>
      <w:spacing w:lineRule="auto" w:line="240" w:before="60" w:after="60"/>
    </w:pPr>
    <w:rPr>
      <w:rFonts w:ascii="Verdana" w:hAnsi="Verdana" w:eastAsia="Times New Roman" w:cs="Verdana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Список_марк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240" w:before="60" w:after="60"/>
      <w:ind w:right="-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Валера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0:00Z</dcterms:created>
  <dc:creator>POSEVIN</dc:creator>
  <dc:description/>
  <cp:keywords/>
  <dc:language>en-US</dc:language>
  <cp:lastModifiedBy>user</cp:lastModifiedBy>
  <cp:lastPrinted>2013-01-29T12:37:00Z</cp:lastPrinted>
  <dcterms:modified xsi:type="dcterms:W3CDTF">2015-06-29T13:56:00Z</dcterms:modified>
  <cp:revision>3</cp:revision>
  <dc:subject/>
  <dc:title/>
</cp:coreProperties>
</file>