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16"/>
          <w:szCs w:val="16"/>
        </w:rPr>
        <w:drawing>
          <wp:inline distT="0" distB="0" distL="0" distR="0">
            <wp:extent cx="476885" cy="581025"/>
            <wp:effectExtent l="0" t="0" r="0" b="0"/>
            <wp:docPr id="1" name="Ольгинское СП 5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льгинское СП 5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ОЛЬГИН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ИН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29.10.2014г.                                      </w:t>
        <w:tab/>
        <w:tab/>
        <w:tab/>
        <w:t xml:space="preserve">                                                 № 18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. Оль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тиводействие коррупции в Ольгинском сельском поселении Абин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№ 305 от 11.11.2015г.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Федеральным законом  от 25 декабря 2008 года № 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 Краснодарского края от 23 июля 2009 года № 1798-КЗ «О противодействии коррупции в Краснодарском крае», администрация Ольг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тиводействие коррупции в Ольгинском сельском поселении Абинского района» на 2015-2017 годы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признать утратившим силу постановление администрации Ольгинского сельского поселения № 156 от 25 сентября 2012 года «</w:t>
      </w:r>
      <w:r>
        <w:rPr>
          <w:rFonts w:eastAsia="Calibri"/>
          <w:sz w:val="28"/>
          <w:szCs w:val="28"/>
        </w:rPr>
        <w:t>«Противодействие коррупции в  Ольгинском сельском поселении» на 2013-2015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20"/>
        <w:rPr/>
      </w:pPr>
      <w:r>
        <w:rPr/>
        <w:t>Общему отделу администрации Ольгинского сельского поселения (Сущенко) обнародовать настоящее постановление в установленном законом порядке и обеспечить его размещение (опубликование) на официальном сайте органов местного самоуправления Ольгинского сельского поселения Абин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ind w:left="0" w:firstLine="720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со дня его официального обнародования, но не ранее 1 января 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/>
      </w:pPr>
      <w:r>
        <w:rPr>
          <w:sz w:val="28"/>
        </w:rPr>
        <w:t xml:space="preserve">Глава Ольги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Абинского района </w:t>
        <w:tab/>
        <w:tab/>
        <w:tab/>
      </w:r>
      <w:r>
        <w:rPr>
          <w:i/>
          <w:sz w:val="28"/>
        </w:rPr>
        <w:t xml:space="preserve"> подпись  </w:t>
      </w:r>
      <w:r>
        <w:rPr>
          <w:sz w:val="28"/>
        </w:rPr>
        <w:t xml:space="preserve">          </w:t>
        <w:tab/>
        <w:t>В.Д. Ха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и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.10.2014г. №1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11.11.2015г. № 30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отиводействие коррупции в Ольгинском сельском поселении</w:t>
      </w:r>
      <w:r>
        <w:rPr>
          <w:b/>
          <w:sz w:val="28"/>
          <w:szCs w:val="28"/>
        </w:rPr>
        <w:t xml:space="preserve"> Абинского района» на 2015-2017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rFonts w:eastAsia="Calibri"/>
          <w:sz w:val="28"/>
          <w:szCs w:val="28"/>
        </w:rPr>
        <w:t>Противодействие коррупции в Ольгинском сельском поселении</w:t>
      </w:r>
      <w:r>
        <w:rPr>
          <w:sz w:val="28"/>
          <w:szCs w:val="28"/>
        </w:rPr>
        <w:t xml:space="preserve"> Абинского района» на 2015-2017 г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33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</w:t>
            </w:r>
            <w:r>
              <w:rPr>
                <w:rFonts w:eastAsia="Calibri"/>
                <w:sz w:val="28"/>
                <w:szCs w:val="28"/>
              </w:rPr>
              <w:t>Противодействие коррупции в Ольгинском сельском поселении</w:t>
            </w:r>
            <w:r>
              <w:rPr>
                <w:sz w:val="28"/>
                <w:szCs w:val="28"/>
              </w:rPr>
              <w:t xml:space="preserve"> Абинского района» на 2015-2017 год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от 6 февраля 2003 года № 131-ФЗ «Об общих принципах организации местного самоуправления в Российской Федерации, </w:t>
            </w:r>
            <w:r>
              <w:rPr>
                <w:sz w:val="28"/>
              </w:rPr>
              <w:t xml:space="preserve">Федеральный закон от 25 декабря 2008 года № 273-ФЗ «О противодействии коррупции», </w:t>
            </w:r>
            <w:r>
              <w:rPr>
                <w:sz w:val="28"/>
                <w:szCs w:val="28"/>
              </w:rPr>
              <w:t>Закон Краснодарского края от 23 июля 2009 года № 1798-КЗ «О противодействии коррупции в Краснодарском кра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Ольгинского сельского поселения Абин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едусмотрено;</w:t>
            </w:r>
          </w:p>
        </w:tc>
      </w:tr>
      <w:tr>
        <w:trPr>
          <w:trHeight w:val="60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усмотрено;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едусмотрено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;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Ольг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льгин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Ольг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ах местного самоуправления Ольгин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льг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в деятельность по противодействию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</w:t>
              <w:br/>
              <w:t>коррупционных правонаруш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муниципальных служащих  </w:t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грамма реализуе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 2015 по 2017 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подпрограммы из бюджета Ольгинского сельского поселения составляет 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5 тыс. 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Ольгинского сельского поселения Абинского района, Совет Ольгинского сельского поселения Абинского района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Ольг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Ольг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 достижения целей и решения задач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ется осуществление мероприятий по противодействию коррупции в Ольги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льг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Ольги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Ольги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чень отдельных мероприятий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29"/>
        <w:gridCol w:w="3356"/>
        <w:gridCol w:w="1417"/>
        <w:gridCol w:w="1559"/>
        <w:gridCol w:w="993"/>
        <w:gridCol w:w="992"/>
        <w:gridCol w:w="993"/>
        <w:gridCol w:w="2800"/>
        <w:gridCol w:w="2268"/>
      </w:tblGrid>
      <w:tr>
        <w:trPr>
          <w:trHeight w:val="644" w:hRule="atLeast"/>
        </w:trPr>
        <w:tc>
          <w:tcPr>
            <w:tcW w:w="15241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ьных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мероприятия, ответственный за выполн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лучатель субсид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краев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Ольгинского сельского поселения и взаимодействия с федеральными и краев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>корруп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льгинского сельского поселения ограничений и запретов, предусмотренных законодательством о муниципальной служб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right="-6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Ольгинского сельского поселения и их проекто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го мониторинга в Ольгинском   </w:t>
              <w:br/>
              <w:t xml:space="preserve">сельском поселени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br/>
              <w:t xml:space="preserve">антикоррупционного мониторинга не  </w:t>
              <w:br/>
              <w:t xml:space="preserve">менее 1   </w:t>
              <w:br/>
              <w:t>раза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-7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Ольгинском сельском поселении   мероприятий по противодействию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3" w:leader="none"/>
                <w:tab w:val="center" w:pos="66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</w:t>
              <w:tab/>
              <w:t xml:space="preserve">        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 Ольги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3" w:leader="none"/>
                <w:tab w:val="center" w:pos="661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3" w:leader="none"/>
                <w:tab w:val="center" w:pos="661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right="-20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</w:t>
              <w:br/>
              <w:t>«круглых столов»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 субъектам малого и  среднего предпринима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, досудебной защиты, представление интересов в государственных и муниципальных органах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матель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</w:t>
            </w:r>
          </w:p>
        </w:tc>
      </w:tr>
      <w:tr>
        <w:trPr>
          <w:trHeight w:val="20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Ольгинского сельского поселения  информации о деятельности органов местного самоуправления </w:t>
              <w:br/>
              <w:t>Ольги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17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 Ольгинского   </w:t>
              <w:br/>
              <w:t xml:space="preserve">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16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</w:t>
              <w:br/>
              <w:t>органами местного самоуправления  Ольгин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16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Ольги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>
          <w:trHeight w:val="24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9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и краткое описание под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й программы отсутствуют подпрограммы и ведомственные целевые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рограммы и ведомственные целевые программы не предусмотр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Ольгинского сельского поселения Абинского района, составляет 4 тыс.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ъем финансирования мероприятий на 2015 - 2017 годы определен исходя из затрат на реализацию аналогичных мероприятий в 2014 году (в соответствии с ведомственной </w:t>
      </w:r>
      <w:r>
        <w:rPr>
          <w:sz w:val="28"/>
          <w:szCs w:val="28"/>
        </w:rPr>
        <w:t>целевой программой «</w:t>
      </w:r>
      <w:r>
        <w:rPr>
          <w:rFonts w:eastAsia="Calibri"/>
          <w:sz w:val="28"/>
          <w:szCs w:val="28"/>
        </w:rPr>
        <w:t>Противодействие коррупции в Ольгинском сельском поселении» на 2013-2015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</w:rPr>
        <w:t>) без учета прогнозов индексов дефляторов на соответствующие год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97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ведения о показателях (индикаторах)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71"/>
        <w:gridCol w:w="1789"/>
        <w:gridCol w:w="1843"/>
        <w:gridCol w:w="1701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, задачи и 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rFonts w:eastAsia="Calibri"/>
                <w:sz w:val="24"/>
                <w:szCs w:val="24"/>
              </w:rPr>
              <w:t>Противодействие коррупции в Ольгинском сельском поселении</w:t>
            </w:r>
            <w:r>
              <w:rPr>
                <w:sz w:val="24"/>
                <w:szCs w:val="24"/>
              </w:rPr>
              <w:t xml:space="preserve"> Абинского района» на 2015-2017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Обеспечение прозрачности деятельности органов местного самоуправления Ольгинского сельского поселения, совершенствование  правового регулирования в сфере противодействия коррупции на территории Ольгин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«совершенствование  правового регулирования в сфере противодействия коррупции на территории Ольг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Ольгинского сельского поселения  комплексной системы противодействия коррупции; организация антикоррупционного мониторинга, просвещения и пропаганды; формирование антикоррупционного общественного мнения и нетерпимости к проявлениям коррупции; обеспечение прозрачности деятельности органов местного самоуправления Ольгин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индикатор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граждан в деятельность по  противодействию 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 коррупционных правонарушений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8" w:top="17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реализацию мероприятий Программы несёт ответственность общий отдел администрации Ольгинского сельского поселения, начальник общего отдела Сущенко Елена Александровна. </w:t>
      </w:r>
      <w:r>
        <w:rPr>
          <w:bCs/>
          <w:color w:val="000000"/>
          <w:sz w:val="28"/>
          <w:szCs w:val="28"/>
        </w:rPr>
        <w:t>Общий контроль за исполнением мероприятий Программы осуществляет администрация Ольгинского сельского поселения Аб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ходе реализации мероприятий Программы  представляется главе Ольгинского сельского поселения Абинского района по ежеквартально не позднее 20 числа месяца, следующего 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квартально до 20 числа месяца, отчёт о реализации мероприятий Программы представляется в финансовый отдел администрации Ольгинского сельского поселения Абинского район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Отчет о реализации Программы представляется главе Ольгинского сельского поселения Абинского района и рассматривается на оперативном совещан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также предоставление в установленном законодательством порядке субсидий из бюджета Ольгинского сельского поселения Абин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и анализ отчетов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финансовый отдел администрации Ольгинского сельского поселения Абин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ает информацию о ходе реализации достигнутых результатах муниципальной программы на официальном сайте органов местного самоуправления Ольгинского сельского поселения Абинского района в сети Интерне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льгинского сельского поселения Абинского района выступает в качестве муниципального заказчик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договоры (муниципальные контракты) с исполнителями мероприятий муниципальной программы в установленном законодательством порядке, а также договоры субсидир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 по целевому назначению средства, предусмотренные муниципальной программой, и осуществляет анализ выполнения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униципальной программы осуществляет администрация Ольгинского сельского поселения Аб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бюджетного финансир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объемов финансиров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эффективности результатов муниципальной про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хода выполнения мероприятий муниципальной программы, своевременное принятие решений и внесение изменений в муниципальную программу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законодатель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нормативно-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чальник общего отдела                           подпись                          Е.А. Сущенко</w:t>
      </w:r>
    </w:p>
    <w:sectPr>
      <w:headerReference w:type="default" r:id="rId11"/>
      <w:headerReference w:type="first" r:id="rId12"/>
      <w:type w:val="nextPage"/>
      <w:pgSz w:w="11906" w:h="16838"/>
      <w:pgMar w:left="1701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SchoolBook;Times New Roman" w:hAnsi="SchoolBook;Times New Roman" w:cs="SchoolBook;Times New Roman"/>
      <w:sz w:val="3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TextBodyIndent">
    <w:name w:val="Body Text Indent"/>
    <w:basedOn w:val="Normal"/>
    <w:pPr>
      <w:ind w:left="48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Литра</dc:creator>
  <dc:description/>
  <cp:keywords/>
  <dc:language>en-US</dc:language>
  <cp:lastModifiedBy>user</cp:lastModifiedBy>
  <cp:lastPrinted>2014-11-12T16:26:00Z</cp:lastPrinted>
  <dcterms:modified xsi:type="dcterms:W3CDTF">2016-11-07T07:13:00Z</dcterms:modified>
  <cp:revision>2</cp:revision>
  <dc:subject/>
  <dc:title/>
</cp:coreProperties>
</file>