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drawing>
          <wp:inline distT="0" distB="0" distL="0" distR="0">
            <wp:extent cx="4940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>
          <w:b/>
        </w:rPr>
        <w:t xml:space="preserve"> </w:t>
      </w:r>
    </w:p>
    <w:p>
      <w:pPr>
        <w:pStyle w:val="Style1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АДМИНИСТРАЦИИ ОЛЬГИНСКОГО СЕЛЬСКОГО ПОСЕЛЕНИЯ</w:t>
      </w:r>
    </w:p>
    <w:p>
      <w:pPr>
        <w:pStyle w:val="Heading5"/>
        <w:rPr>
          <w:sz w:val="28"/>
        </w:rPr>
      </w:pPr>
      <w:r>
        <w:rPr>
          <w:sz w:val="28"/>
        </w:rPr>
        <w:t>АБИН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1.10.2010г.                                                                                                                   №1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хутор Ольгин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должностей муниципальной службы, на которые распространяются ограничения, предусмотренные статьей 12 Федерального закона от 25 октября 2008 года № 273-ФЗ «О противодействии коррупц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в редакции постановления от 17.09.2015г. № 206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и Указа Президента РФ от 21 июля 2010 года № 925 «О мерах по реализации отдельных положений Федерального закона «О противодействии коррупции» и в соответствии со статьей 12 Федерального закона от 25 декабря 2008 года № 273-ФЗ «О противодействии коррупции», администрация Ольгинского сельского поселения    </w:t>
      </w:r>
      <w:r>
        <w:rPr>
          <w:b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Утвердить перечень должностей муниципальной службы, на которые распространяются ограничения, предусмотренные статьей 12 Федерального закона от 25 декабря 2008 года №273 –ФЗ «О противодействии коррупции»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Обнародовать настоящее постановление в установленном законом порядк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стоящее постановление вступает с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льгинского сельского поселения            подпись        В.Д. Хар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копия верна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начальник общего отдела                               Е.А. Сущенко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льг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от17.09.2015 № 2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«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Ольг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от 01.10.2010 г.№1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ей муниципальной служб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которые распространяются ограничения, предусмотренные статьей 12 Федерального закона от 25 декабря 2008 года № 273-ФЗ                                         «О противодействии коррупци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лжности муниципальной службы, отнесенные Реестром должностей муниципальной службы, утвержденным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, к главной и ведущей группам должностей муниципальной службы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Главные должности муниципальной службы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заместитель главы Ольгин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дущие должности муниципальной службы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начальник отдела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Ольгинского сельского поселения              подпись               В.Д. Хар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03:00Z</dcterms:created>
  <dc:creator>x</dc:creator>
  <dc:description/>
  <cp:keywords/>
  <dc:language>en-US</dc:language>
  <cp:lastModifiedBy>user</cp:lastModifiedBy>
  <cp:lastPrinted>2011-06-01T10:04:00Z</cp:lastPrinted>
  <dcterms:modified xsi:type="dcterms:W3CDTF">2016-04-25T13:03:00Z</dcterms:modified>
  <cp:revision>2</cp:revision>
  <dc:subject/>
  <dc:title/>
</cp:coreProperties>
</file>